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Impresa titolare CFI/CFR (carta intestata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Spett. 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ia Olivetti,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omunicazione in merito al conto corrente dedicato e persone delegate ad operare sullo stesso ai sensi dell’art. 3 L. 136/201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 nato/a a ________ il ____________, residente a _______, Via ______________, CF ________________, legale rappresentante della società ______________ con sede in ___________ Via __________ a __________ P.IVA/ C.F. _____________, in conformità all’art.3 L 136/2010 concernente la tracciabilità dei flussi finanziari, 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valersi del sotto indicato conto corr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ca ________ Ag.__________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esclusiv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non esclus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 quale saranno effettuati i pagamenti relativi alla gestione finanziaria dei Piani Formativi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unico, altresì, che i nominativi delle/della  persone/a delegate/a ad operare sul “conto dedicato” sono i segu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a _____________ n. 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8:00Z</dcterms:created>
  <dc:creator>Formazienda</dc:creator>
  <dc:description/>
  <dc:language>en-US</dc:language>
  <cp:lastModifiedBy>Andrea Bernardoni</cp:lastModifiedBy>
  <cp:lastPrinted>2012-04-13T17:56:00Z</cp:lastPrinted>
  <dcterms:modified xsi:type="dcterms:W3CDTF">2019-05-03T08:58:00Z</dcterms:modified>
  <cp:revision>2</cp:revision>
  <dc:subject/>
  <dc:title/>
</cp:coreProperties>
</file>