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ormat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>Relazione intermedia del Soggetto Gestore sullo stato di avanzamento delle attività (azioni formative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/>
      </w:pPr>
      <w:r>
        <w:rPr>
          <w:rFonts w:cs="Arial Narrow" w:ascii="Arial Narrow" w:hAnsi="Arial Narrow"/>
          <w:sz w:val="26"/>
          <w:szCs w:val="26"/>
        </w:rPr>
        <w:t xml:space="preserve">ID Progetto Quadro </w:t>
      </w:r>
      <w:r>
        <w:rPr>
          <w:rFonts w:cs="Arial Narrow" w:ascii="Arial Narrow" w:hAnsi="Arial Narrow"/>
          <w:color w:val="808080"/>
          <w:sz w:val="20"/>
        </w:rPr>
        <w:t>(assegnato da Formazienda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  <w:t>Dichiarazione sostitutiva di atto di notorietà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  <w:t>Art. 47 DPR 28 dicembre 2000 n. 445</w:t>
      </w:r>
    </w:p>
    <w:p>
      <w:pPr>
        <w:pStyle w:val="Normal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l/la sottoscritto/a (…………………) in qualità di legale rappresentante del Soggetto Gestore, consapevole delle conseguenze di cui all’art.75 e delle sanzioni penali di cui all'art. 76 del D.P.R. n. 445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ropria responsabilità che i fatti ed i dati esposti nel presente documento ed eventuali allegati, sono autentici ed esat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. Informazioni generali del Progetto Quadr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2. Anagrafica Soggetto Gestore (in caso di Ati/Ats indicare soggetto capofila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Gestore: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      Via                                       Città                         Prov.                Cap.</w:t>
            </w:r>
          </w:p>
        </w:tc>
      </w:tr>
      <w:tr>
        <w:trPr/>
        <w:tc>
          <w:tcPr>
            <w:tcW w:w="36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operativa: Via                                        Città                       Prov.                 Cap.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e se presenti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ggetto Attuatore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lega a terzi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3. Andamento delle azioni formative contenute nel Progetto Quadro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l’andamento delle azioni formative contenute nel Progetto Quadro, con riferimento alle attività finora svolte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br w:type="page"/>
      </w: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. Riepilog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46"/>
      </w:tblGrid>
      <w:tr>
        <w:trPr/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a approvazione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inizio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. Dati finanziari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1842"/>
        <w:gridCol w:w="1843"/>
        <w:gridCol w:w="2269"/>
      </w:tblGrid>
      <w:tr>
        <w:trPr>
          <w:trHeight w:val="827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pologia intervento formativ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. ore realizza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                                    Quota pub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finanziament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(A + B)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grupp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 Dati fisi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46"/>
        <w:gridCol w:w="1210"/>
      </w:tblGrid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.a.P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tinatari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complessivo ore formazione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3.I. Figure professionali impegnate 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>
          <w:trHeight w:val="475" w:hRule="atLeast"/>
        </w:trPr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sione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2. Docenti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 Progetto Formativo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4. Riepilogo per ciascuna Tematica di intervento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ipetere per ogni tematica di intervento prevista nel Progetto Quadr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41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tica di intervento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9"/>
        <w:gridCol w:w="1176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ventivo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.a.P.</w:t>
            </w:r>
          </w:p>
        </w:tc>
      </w:tr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destinatari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09"/>
        <w:gridCol w:w="1091"/>
        <w:gridCol w:w="1228"/>
      </w:tblGrid>
      <w:tr>
        <w:trPr>
          <w:trHeight w:val="229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</w:t>
            </w:r>
          </w:p>
        </w:tc>
        <w:tc>
          <w:tcPr>
            <w:tcW w:w="10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olo del Progetto Formativo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 realizzate formazione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ota pubblica Formazienda</w:t>
            </w:r>
          </w:p>
        </w:tc>
      </w:tr>
      <w:tr>
        <w:trPr>
          <w:trHeight w:val="229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Totale 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789"/>
      </w:tblGrid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complessivo</w:t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lavoratori/trici assunti/e con contratto a tempo indeterminato (compresi i dirigenti)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lavoratori/trici assunti/e con contratto a tempo determinato (compresi dirigenti) 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lavoratori/trici temporaneamente sospesi/e per crisi congiunturale, riorganizzazione aziendale e/o riduzione temporanea di attività (compreso dirigenti)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lavoratori/trici con contratto a progett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apprendisti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) lavoratori/trici con contratto stagionale anche nei periodi in cui non sono in servizi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) lavoratori religiosi 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) imprenditori, legali rappresentanti, amministratori, titolari di studi professionali non in via esclusiva e non calcolabili ai fini del raggiungimento degli obiettivi del Progetto Quadr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otale lavoratori coinvolti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66"/>
        <w:gridCol w:w="532"/>
        <w:gridCol w:w="2531"/>
        <w:gridCol w:w="1651"/>
        <w:gridCol w:w="1734"/>
      </w:tblGrid>
      <w:tr>
        <w:trPr/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Categoria di impresa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n.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Dipendenti effettivi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Fatturato annuale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Bilancio totale annuo</w:t>
            </w:r>
          </w:p>
        </w:tc>
      </w:tr>
      <w:tr>
        <w:trPr/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Micro impresa 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lt; 10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2 milioni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2 milioni</w:t>
            </w:r>
          </w:p>
        </w:tc>
      </w:tr>
      <w:tr>
        <w:trPr/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Piccola impresa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10 &lt; 50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€ 2 milioni ≤ € 10 milioni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 € 2 milioni ≤ € 10 milioni</w:t>
            </w:r>
          </w:p>
        </w:tc>
      </w:tr>
      <w:tr>
        <w:trPr/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Media impresa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50 &lt; 250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€ 10 milioni ≤ € 50 milioni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 € 10 milioni ≤ € 43 milioni</w:t>
            </w:r>
          </w:p>
        </w:tc>
      </w:tr>
      <w:tr>
        <w:trPr/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Grande impresa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 € 50 milioni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 € 43 milioni</w:t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Totale imprese coinvol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444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35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o avanzamento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</w:rPr>
      <w:t xml:space="preserve">Avviso n. </w:t>
    </w:r>
    <w:r>
      <w:rPr>
        <w:rFonts w:cs="Arial Narrow" w:ascii="Arial Narrow" w:hAnsi="Arial Narrow"/>
        <w:i/>
        <w:sz w:val="20"/>
        <w:lang w:val="it-IT"/>
      </w:rPr>
      <w:t>1/20014 - Format</w:t>
    </w:r>
  </w:p>
  <w:p>
    <w:pPr>
      <w:pStyle w:val="Header"/>
      <w:rPr>
        <w:lang w:val="it-IT"/>
      </w:rPr>
    </w:pPr>
    <w:r>
      <w:rPr>
        <w:lang w:val="it-IT"/>
      </w:rPr>
      <w:t xml:space="preserve">     </w:t>
    </w:r>
  </w:p>
  <w:p>
    <w:pPr>
      <w:pStyle w:val="Header"/>
      <w:rPr>
        <w:lang w:val="it-IT"/>
      </w:rPr>
    </w:pPr>
    <w:r>
      <w:rPr>
        <w:lang w:val="it-IT"/>
      </w:rPr>
      <w:t xml:space="preserve">      </w:t>
    </w:r>
  </w:p>
  <w:p>
    <w:pPr>
      <w:pStyle w:val="Header"/>
      <w:tabs>
        <w:tab w:val="clear" w:pos="708"/>
        <w:tab w:val="left" w:pos="1150" w:leader="none"/>
        <w:tab w:val="left" w:pos="6375" w:leader="none"/>
        <w:tab w:val="right" w:pos="8838" w:leader="none"/>
      </w:tabs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9:00Z</dcterms:created>
  <dc:creator>Formazienda</dc:creator>
  <dc:description/>
  <cp:keywords/>
  <dc:language>en-US</dc:language>
  <cp:lastModifiedBy>Catasvicom-Roma</cp:lastModifiedBy>
  <cp:lastPrinted>2012-08-10T12:41:00Z</cp:lastPrinted>
  <dcterms:modified xsi:type="dcterms:W3CDTF">2014-05-09T08:59:00Z</dcterms:modified>
  <cp:revision>10</cp:revision>
  <dc:subject/>
  <dc:title/>
</cp:coreProperties>
</file>