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ario di gradimento partecipant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iano Formativ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ian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ian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 n.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numero del  progett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/i del progetto)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l’attività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una strumentazione professionale util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a sviluppare la capacità di organizzare la propria attività lavorati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vorito la crescita e la valorizzazione delle sue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a riflessione sul patrimonio esperienziale lavorativ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izzato l’esperienza formativa in termini di eticità dei comportamenti profess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ONTENU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 contenuti sviluppati durante l’attività siano stati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ispondenti alle esigenze formative pers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a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rontati in modo chiaro ed esaust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ttati con tempi adegu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ndenti a problematiche re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i utilmente con i materiali forn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METODOLOGIE E STRATEGIE DIDATTICH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metodologie e le strategie formative adottate siano state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priate ai contenuti da svilupp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evoli a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anti rispetto al processo di 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tili al confronto e allo scambio di esperi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eguate allo sviluppo di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6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TEMPI E MODALITÀ ORGANIZZATIV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 durata dell’attività sia stata adegu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rticolazione degli eventi e la loro successione temporale abbia favorito l’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orari della formazione abbiano favorito la parteci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llocazione della sede sia stata facilmente raggiung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locali siano stati confortevo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materiali predisposti siano stati consegnati in tempi utili al loro utiliz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 siano stati tempi mor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DOCENTI/ESPER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 docente/esperto (cognome e nome) abbi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to un linguaggio chiaro e comprens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citato interes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tato gli argomenti con competenz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ito i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to spunti di rifless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indicazioni utili per l’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I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 progetto sia stato utile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rogressione di carriera/evoluzione dei compiti lavora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mantenimento dell’occu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e opportunità occupaz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maggiore autonomia nell’esecuzione dei propr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pacità di far fronte a nuov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riduzione dei tempi di realizzazione della propria 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riduzione del numero dei prodotti/servizi non conform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8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8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2:00Z</dcterms:created>
  <dc:creator>Formazienda</dc:creator>
  <dc:description/>
  <cp:keywords/>
  <dc:language>en-US</dc:language>
  <cp:lastModifiedBy>Rossella Spada</cp:lastModifiedBy>
  <cp:lastPrinted>2011-09-09T15:44:00Z</cp:lastPrinted>
  <dcterms:modified xsi:type="dcterms:W3CDTF">2012-12-27T17:15:00Z</dcterms:modified>
  <cp:revision>28</cp:revision>
  <dc:subject/>
  <dc:title/>
</cp:coreProperties>
</file>