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 xml:space="preserve">Relazione finale del Soggetto Gestore 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sull’attività svolta (azioni formative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Dichiarazione sostitutiva di atto di notorietà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Art. 47 DPR 28 dicembre 2000 n. 445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/la sottoscritto/a (…………………) in qualità di legale rappresentante del Soggetto Gestore,  consapevole delle conseguenze di cui all’art.75 e delle sanzioni penali di cui all'art. 76 del D.P.R. n.  445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fatti ed i dati esposti nel presente documento ed eventuali allegati, sono autentici ed esat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pese rientrano tra quelle ammissibili dalla normativa comunitaria e nazionale applicabile e che i dipendenti e fornitori sono stati pagati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del Progetto Quadr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2. Anagrafica Soggetto Gestore (in caso di Ati/Ats indicare soggetto capofila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e se presenti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ggetto Attuatore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lega a terzi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3. Obiettivi e finalità conseguiti con la realizzazione delle azioni formative contenute nel Progetto Quadr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in modo esaustivo quali obiettivi e finalità sono stati conseguiti con la realizzazione delle azioni formative contenute del Progetto Quadr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Priorità azioni formativ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09"/>
        <w:gridCol w:w="1109"/>
      </w:tblGrid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rità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isto a preventivo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zato a consuntivo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e di formazione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inatari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Descrivere come sono stati individuati i lavoratori dipendenti destinatari dei progetti formativi contenuti nel Progetto Quadro e le soluzioni adottate per facilitarne la partecipazione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Descrivere come sono state individuate e coinvolte le imprese e le soluzioni adottate per facilitarne il coinvolgimento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. Valutazione complessiva delle azioni formative contenute nel Progetto Quadro realizz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Valutare l’efficienza e l’efficacia delle azioni formative contenute nel Progetto Quadro, il grado di innovatività delle stesse ed eventuali criticità emerse in  </w:t>
      </w:r>
      <w:r>
        <w:rPr/>
        <w:t xml:space="preserve">fase di realizzazione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Riepilog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34"/>
      </w:tblGrid>
      <w:tr>
        <w:trPr/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approvazion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inizio Progetto Quad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inizio azioni formati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fine azioni formati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fine Progetto Quad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Dati finanziari azioni formative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1842"/>
        <w:gridCol w:w="1843"/>
        <w:gridCol w:w="2269"/>
      </w:tblGrid>
      <w:tr>
        <w:trPr>
          <w:trHeight w:val="827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logia intervento formativ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ore realizz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                                    Quota pub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finanziament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grup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BFBFB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I Somme percepite/da percepi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5"/>
        <w:gridCol w:w="1210"/>
      </w:tblGrid>
      <w:tr>
        <w:trPr/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icipi ricevuti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tranche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 tranche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do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ati fisi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  <w:gridCol w:w="1210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ntivo</w:t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inatari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complessivo ore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I. Figure professionali impegnate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>
          <w:trHeight w:val="475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sion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. Materiali prodot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/>
          <w:sz w:val="20"/>
          <w:szCs w:val="20"/>
        </w:rPr>
        <w:t>II.3.3. Docent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Progetto Formativo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4. Azioni formative - Elenco destinatari coinvolti nel Progetto Quadro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709"/>
        <w:gridCol w:w="992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ce fiscal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frequen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4. Azioni formative - Riepilogo per ciascuna Tematica di interven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ipetere per ogni tematica di intervento prevista nel Progetto Quadr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tica di intervento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36"/>
        <w:gridCol w:w="1209"/>
      </w:tblGrid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entivo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suntivo</w:t>
            </w:r>
          </w:p>
        </w:tc>
      </w:tr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destinatari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9"/>
        <w:gridCol w:w="1091"/>
        <w:gridCol w:w="1228"/>
      </w:tblGrid>
      <w:tr>
        <w:trPr>
          <w:trHeight w:val="229" w:hRule="atLeast"/>
        </w:trPr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</w:t>
            </w:r>
          </w:p>
        </w:tc>
        <w:tc>
          <w:tcPr>
            <w:tcW w:w="1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 del Progetto Formativo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realizzate formazione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Formazienda</w:t>
            </w:r>
          </w:p>
        </w:tc>
      </w:tr>
      <w:tr>
        <w:trPr>
          <w:trHeight w:val="229" w:hRule="atLeast"/>
        </w:trPr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e 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789"/>
      </w:tblGrid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complessivo</w:t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lavoratori/trici assunti/e con contratto a tempo indeterminato (compresi i dirigenti)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lavoratori/trici assunti/e con contratto a tempo determinato (compresi dirigenti)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voratori/trici temporaneamente sospesi/e per crisi congiunturale, riorganizzazione aziendale e/o riduzione temporanea di attività (compreso dirigenti)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lavoratori/trici con contratto a progett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apprendisti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) lavoratori/trici con contratto stagionale anche nei periodi in cui non sono in servizi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) lavoratori religiosi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) imprenditori, legali rappresentanti, amministratori, titolari di studi professionali non in via esclusiva e non calcolabili ai fini del raggiungimento degli obiettivi del Progetto Quadr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49"/>
        <w:gridCol w:w="549"/>
        <w:gridCol w:w="2531"/>
        <w:gridCol w:w="1651"/>
        <w:gridCol w:w="1735"/>
      </w:tblGrid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Categoria di impresa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Dipendenti effettivi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Fatturato annuale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Bilancio totale annuo</w:t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 xml:space="preserve">Micro impresa 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lt; 1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 milioni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 milioni</w:t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Piccola impresa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10 &lt; 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€ 2 milioni ≤ € 10 milioni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2 milioni ≤ € 10 milioni</w:t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Media impresa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50 &lt; 2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€ 10 milioni ≤ € 50 milioni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10 milioni ≤ € 43 milioni</w:t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Grande impresa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50 milioni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  <w:t>&gt; € 43 milioni</w:t>
            </w:r>
          </w:p>
        </w:tc>
      </w:tr>
      <w:tr>
        <w:trPr>
          <w:trHeight w:val="344" w:hRule="atLeast"/>
        </w:trPr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Totale imprese coinvol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Arial Narrow" w:cs="Arial Narrow" w:ascii="Arial Narrow" w:hAnsi="Arial Narrow"/>
        <w:i/>
        <w:sz w:val="20"/>
        <w:lang w:val="it-IT"/>
      </w:rPr>
      <w:t xml:space="preserve">           </w:t>
    </w:r>
  </w:p>
  <w:p>
    <w:pPr>
      <w:pStyle w:val="Header"/>
      <w:tabs>
        <w:tab w:val="clear" w:pos="708"/>
        <w:tab w:val="left" w:pos="1190" w:leader="none"/>
        <w:tab w:val="left" w:pos="6375" w:leader="none"/>
        <w:tab w:val="right" w:pos="8838" w:leader="none"/>
      </w:tabs>
      <w:jc w:val="both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ab/>
    </w:r>
    <w:r>
      <w:rPr>
        <w:rFonts w:cs="Arial Narrow" w:ascii="Arial Narrow" w:hAnsi="Arial Narrow"/>
        <w:i/>
        <w:sz w:val="20"/>
        <w:lang w:val="it-IT"/>
      </w:rPr>
      <w:t xml:space="preserve">                                                                                                  </w:t>
      <w:tab/>
      <w:tab/>
      <w:t xml:space="preserve">Avviso 1/2014 - Format </w:t>
    </w:r>
  </w:p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Formazienda</dc:creator>
  <dc:description/>
  <cp:keywords/>
  <dc:language>en-US</dc:language>
  <cp:lastModifiedBy>Catasvicom-Roma</cp:lastModifiedBy>
  <cp:lastPrinted>2014-04-28T15:15:00Z</cp:lastPrinted>
  <dcterms:modified xsi:type="dcterms:W3CDTF">2014-05-09T08:59:00Z</dcterms:modified>
  <cp:revision>16</cp:revision>
  <dc:subject/>
  <dc:title/>
</cp:coreProperties>
</file>