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</w:rPr>
        <w:t xml:space="preserve">Spett. 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FORMAZIE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Via Olivetti,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26013 CREMA (C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Comunicazione in merito ai conto correnti dedicati e persone delegate ad operare sugli stessi ai sensi dell’art. 3 L. 136/201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 nato/a a ________ il ____________, residente a _______, Via ______________, CF ________________, legale rappresentante della società ______________ con sede in Via __________ a __________ P.IVA/ C.F. _____________, con riferimento alla vostra richiesta, ed in conformità all’art.3 L 136/2010 concernente la tracciabilità dei flussi finanziari, 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valersi del sotto indicato conto corr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ca ________ Ag.__________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 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in via esclusiva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in via non esclus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l quale saranno effettuati i pagamenti relativi. 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munica, altresì, che i nominativi delle/della  persone/a delegate/a ad operare sul “conto dedicato” sono i segu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e cognome)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l 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a _____________ n. 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   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Format</w:t>
    </w:r>
  </w:p>
  <w:p>
    <w:pPr>
      <w:pStyle w:val="Header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       </w:t>
    </w:r>
  </w:p>
  <w:p>
    <w:pPr>
      <w:pStyle w:val="Header"/>
      <w:jc w:val="center"/>
      <w:rPr/>
    </w:pPr>
    <w:r>
      <w:rPr/>
      <w:t>Dati Soggetto gestore (carta intestata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9:00Z</dcterms:created>
  <dc:creator>Formazienda</dc:creator>
  <dc:description/>
  <cp:keywords/>
  <dc:language>en-US</dc:language>
  <cp:lastModifiedBy>Rossella Spada</cp:lastModifiedBy>
  <cp:lastPrinted>2012-04-13T17:56:00Z</cp:lastPrinted>
  <dcterms:modified xsi:type="dcterms:W3CDTF">2014-04-28T14:55:00Z</dcterms:modified>
  <cp:revision>5</cp:revision>
  <dc:subject/>
  <dc:title/>
</cp:coreProperties>
</file>