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ZIENDA – Accreditamento 20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ruttura Formativa: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azio riservato al Fo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ISTANZA DI ACCREDITAMENTO</w:t>
      </w:r>
    </w:p>
    <w:p>
      <w:pPr>
        <w:pStyle w:val="Heading1"/>
        <w:jc w:val="center"/>
        <w:rPr>
          <w:rFonts w:ascii="Arial Narrow" w:hAnsi="Arial Narrow" w:cs="Arial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b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 Narrow" w:hAnsi="Arial Narrow"/>
          <w:b/>
          <w:i w:val="false"/>
          <w:color w:val="000000"/>
          <w:sz w:val="20"/>
          <w:szCs w:val="20"/>
          <w:u w:val="none"/>
        </w:rPr>
        <w:t>AL REPERTORIO</w:t>
      </w:r>
    </w:p>
    <w:p>
      <w:pPr>
        <w:pStyle w:val="Heading1"/>
        <w:jc w:val="center"/>
        <w:rPr>
          <w:rFonts w:ascii="Arial Narrow" w:hAnsi="Arial Narrow" w:cs="Arial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/>
          <w:i w:val="false"/>
          <w:color w:val="000000"/>
          <w:sz w:val="20"/>
          <w:szCs w:val="20"/>
          <w:u w:val="none"/>
        </w:rPr>
        <w:t>DELLE STRUTTURE FORMATIVE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b/>
          <w:b/>
          <w:i/>
          <w:i/>
          <w:smallCaps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b/>
          <w:i/>
          <w:smallCap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tt.le Formazienda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Olivetti, 17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013 Crema (Cr)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l/la sottoscritto/a:                                               nato/a:                            Prov (   ) il:           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te a:                                                        Prov. (   ) via 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odice fiscale                                                     telefono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 qualità di Legale Rappresentante della Struttura Formativa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                                                     Partita Iva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on sede in                                                         Prov. (   ) via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elefono                                                               fax                             </w:t>
            </w:r>
          </w:p>
        </w:tc>
      </w:tr>
      <w:tr>
        <w:trPr>
          <w:trHeight w:val="247" w:hRule="atLeast"/>
        </w:trPr>
        <w:tc>
          <w:tcPr>
            <w:tcW w:w="94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e-mail PEC: </w:t>
            </w:r>
          </w:p>
        </w:tc>
      </w:tr>
    </w:tbl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OLT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STANZA DI ACCREDITAMENTO AL REPERTORIO DELLE STRUTTURE FORMATIV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icolo 47 del DPR n. 445/00, consapevole delle sanzioni penali, nel caso di mendaci dichiarazioni, di formazione o uso di atti falsi, richiamate dagli articoli 75 e  76 del medesimo DPR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piena conoscenza e l’accettazione dei contenuti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e informazioni riportate nella documentazione prodotta corrispondono a ve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Struttura Formativa non si trova in stato di fallimento, di liquidazione, di cessazione di attività o di concordato preventivo e in qualsiasi altra situazione equivalente (ovvero)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è stata pronunciata alcuna condanna, con sentenza passata in giudicato, per qualsiasi reato che determina l’incapacità a contrattare con la P.A. e di non avere procedimenti in corso ai sensi dell’art. 416/bis del codice pe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0"/>
        </w:rPr>
        <w:t>che con riferimento agli obblighi di cui alla Legge 68/99 e s.m.i. in materia di inserimento al lavoro dei disabili, gli stessi vengono rispettati, (ovvero) che l’Ente non è soggetto agli obblighi di cui alla Legge 68/99 e s.m.i., poiché ____________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 INOLT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349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     che la gestione contabile ed amministrativa dei progetti, nonché le procedure adottate per la rendicontazione degli stessi, di cui         all’art 4.3 dell’Avviso n. 1/2013 è:</w:t>
      </w:r>
    </w:p>
    <w:p>
      <w:pPr>
        <w:pStyle w:val="Normal"/>
        <w:spacing w:lineRule="auto" w:line="276"/>
        <w:ind w:left="360"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NTERNA</w:t>
      </w:r>
      <w:r>
        <w:rPr>
          <w:rFonts w:cs="Arial Narrow" w:ascii="Arial Narrow" w:hAnsi="Arial Narrow"/>
          <w:sz w:val="20"/>
        </w:rPr>
        <w:t xml:space="preserve"> </w:t>
        <w:tab/>
      </w:r>
    </w:p>
    <w:p>
      <w:pPr>
        <w:pStyle w:val="Normal"/>
        <w:spacing w:lineRule="auto" w:line="276"/>
        <w:ind w:left="360" w:firstLine="708"/>
        <w:rPr/>
      </w:pPr>
      <w:r>
        <w:rPr>
          <w:rFonts w:cs="Arial Narrow" w:ascii="Arial Narrow" w:hAnsi="Arial Narrow"/>
          <w:sz w:val="20"/>
        </w:rPr>
        <w:t>In allegato il c.v. del sig. ______________________ che si occupa di tale attività</w:t>
      </w:r>
    </w:p>
    <w:p>
      <w:pPr>
        <w:pStyle w:val="Normal"/>
        <w:spacing w:lineRule="auto" w:line="276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STERNA </w:t>
        <w:tab/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>In allegato il c.v. della società _________________ che realizza il servizio, dal quale si può evincere l’esperienza nell’attività di rendicontazione dei piani formativi)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br/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0"/>
        </w:rPr>
        <w:t>ALLEGA, QUALE PARTE INTEGRANTE DELLA PRESENTE ISTANZA, I SEGUENTI DOCUMENTI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sa Parti Sociali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 scansione della richiesta intesa inviata alla Commissione Parere Parti Sociali in data     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 Narrow"/>
                <w:i/>
                <w:i/>
                <w:sz w:val="14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20"/>
              </w:rPr>
              <w:t>in alternativa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sente scansione dell’Intesa concessa dalla Commissione Parere Parti Sociali ricevuta in data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09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 docu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atto costitutivo della societ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o vigente ed eventuale regola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legale rappresentante inerente l’ubicazione, il titolo di disponibilità dei locali e la durata della disponibilit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l provvedimento/decreto regionale di accreditamento/autorizzazi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nco esperienza in formazione continu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azione comprovante l’adozione di modelli organizzativi previsti dal d.lgs. 231/01 all’interno della societ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pia della certificazione di qualit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tri documenti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- 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OLTRA, ALL’INDIRIZZO MAIL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</w:rPr>
          <w:t>rating@pec.formazienda.com</w:t>
        </w:r>
      </w:hyperlink>
      <w:r>
        <w:rPr>
          <w:rFonts w:cs="Arial Narrow" w:ascii="Arial Narrow" w:hAnsi="Arial Narrow"/>
          <w:b/>
          <w:sz w:val="20"/>
        </w:rPr>
        <w:t>, I SEGUENTI DOCUMEN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09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 docu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lla carta di identità in corso di validità del legale rappresentante della Struttura Formati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ra camerale rilasciata negli ultimi tre mesi (art. 4.4)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timo bilancio approvato e rispettivi allegati (art. 4.4);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tri documenti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- 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Dichiaro altresì di essere informato, ai sensi e per gli effetti di cui D. Lgs. n.196 del 30 giugno 2003 “Codice in materia di protezione dei dati personali”, che i dati personali raccolti saranno trattati anche con strumenti informatici esclusivamente nell’ambito del procedimento per il quale le presenti dichiarazioni vengono res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sz w:val="20"/>
          <w:szCs w:val="20"/>
        </w:rPr>
        <w:t>Data e luogo ………………………………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6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imbro e firma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szCs w:val="20"/>
        </w:rPr>
        <w:t>Allego copia fotostatica (non autenticata) del documento di identità in corso di validità del Legale Rappresentante.</w:t>
      </w:r>
    </w:p>
    <w:sectPr>
      <w:headerReference w:type="default" r:id="rId3"/>
      <w:type w:val="nextPage"/>
      <w:pgSz w:w="12240" w:h="15840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Allegato B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Avviso n. 1/2013- Avviso di accreditamento al repertorio delle strutture formative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i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pec.formaziend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1:00Z</dcterms:created>
  <dc:creator>FONARCON</dc:creator>
  <dc:description/>
  <cp:keywords/>
  <dc:language>en-US</dc:language>
  <cp:lastModifiedBy> </cp:lastModifiedBy>
  <cp:lastPrinted>2013-02-04T10:51:00Z</cp:lastPrinted>
  <dcterms:modified xsi:type="dcterms:W3CDTF">2013-02-05T15:22:00Z</dcterms:modified>
  <cp:revision>25</cp:revision>
  <dc:subject/>
  <dc:title>Allegato 1</dc:title>
</cp:coreProperties>
</file>