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gato C. Formulario di progettazione esecutiv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viso Regione Lombardia - Formazienda</w:t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Progetto tematico </w:t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Progetto esecutivo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vviso per la sperimentazione di un programma di formazione continu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sato sull’integrazione Regione Lombardia – Formazienda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3240" w:right="2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6"/>
          <w:szCs w:val="26"/>
        </w:rPr>
        <w:t xml:space="preserve">ID Progetto esecutivo </w:t>
      </w:r>
      <w:r>
        <w:rPr>
          <w:rFonts w:cs="Arial Narrow" w:ascii="Arial Narrow" w:hAnsi="Arial Narrow"/>
          <w:sz w:val="22"/>
          <w:szCs w:val="22"/>
        </w:rPr>
        <w:t xml:space="preserve">(a cura dell’ente finanziatore)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. Informazioni generali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2. Tem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5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78"/>
      </w:tblGrid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metica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Credito 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rgia e ambiente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Enogastronomia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Innovazione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Internazionalizzazione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eccanica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icurezza nei luoghi di lavoro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3. Soggetto gesto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5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78"/>
      </w:tblGrid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gestore singolo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i/Ats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4. Anagrafica Soggetto gesto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839"/>
      </w:tblGrid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 Soggetto gestore (o capofila Ati/Ats):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/PEC: 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nome e cognome):</w:t>
            </w:r>
          </w:p>
        </w:tc>
      </w:tr>
    </w:tbl>
    <w:p>
      <w:pPr>
        <w:pStyle w:val="Normal"/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 Narrow" w:ascii="Arial Narrow" w:hAnsi="Arial Narrow"/>
          <w:i/>
          <w:sz w:val="20"/>
          <w:szCs w:val="20"/>
        </w:rPr>
        <w:t>(in caso di Ati/Ats, questa sezione va riprodotta per tutti i membri dell’Ati/Ats)</w:t>
      </w:r>
    </w:p>
    <w:p>
      <w:pPr>
        <w:pStyle w:val="Normal"/>
        <w:ind w:firstLine="1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5. Desig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e Cognome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te di provenienz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03"/>
        <w:gridCol w:w="4242"/>
      </w:tblGrid>
      <w:tr>
        <w:trPr/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gestore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2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gione sociale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ganizzazioni sindacali datoriali e dei lavoratori 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e di Fp accreditato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6. Descrivere le imprese coinvolte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escrivere tipologia, aggregazione e problematiche delle imprese coinvolte in relazione al tema proposto al punto I.2.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7. Analisi dei fabbisogni formativi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llustrare i fabbisogni formativi delle imprese coinvolte e dei lavoratori rispetto al tema proposto al punto I.2.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8. Obiettivi del progetto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llustrare quali obiettivi le imprese coinvolte intendono conseguire con il progetto. 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9. Coerenza con le finalità del avviso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Illustrare la coerenza del progetto con le priorità previste dal avviso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I. Azioni di ciascuna impresa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ipetere l’intera sezione per ogni impresa coinvolta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180" w:right="171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1. Anagrafica impres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2. Adesione a Formaziend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5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56"/>
      </w:tblGrid>
      <w:tr>
        <w:trPr/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scritta a Formazienda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 Classe dimensional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8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468"/>
        <w:gridCol w:w="2203"/>
        <w:gridCol w:w="2276"/>
      </w:tblGrid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ia di impresa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annuale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croimpresa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ccola impresa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0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4. Settore economico (ISTAT ATECO 2007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. Agricoltura, silvicoltura e pesca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. Estrazione di minerali da cave e minier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. Attività manifatturier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. Fornitura di energia elettrica, gas, vapore e aria condizionata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. Fornitura di acqua; reti fognarie, attività di gestione dei rifiuti e risanament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. Costruzioni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. Commercio all’ingrosso e al dettaglio; riparazione di autoveicoli e moticicli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. Trasporto e magazzinaggi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. Attività dei servizi di alloggio e ristorazion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. Servizi di informazione e comunicazione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. Attività finanziarie e assicurative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. Attività immobiliari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. Attività professionali, scientifiche e tecnich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. Noleggio, agenzie di viaggio, servizi di supporto alle imprese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. Istruzion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. Sanità e assistenza social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 Attività artistiche, sportive, di intrattenimento e divertiment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. Altre attività di serviz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0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5. Aiuti di stato: regime di aiuto prescel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883"/>
      </w:tblGrid>
      <w:tr>
        <w:trPr/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me de minimis (Regolamento CE n. 1998/2006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egime di aiuti di Stato alla formazione (Regolamento CE n. 800/2008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6. Articolazione progetto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6.1. Formazione per l’imprendito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so n.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77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olo  </w:t>
            </w:r>
          </w:p>
        </w:tc>
        <w:tc>
          <w:tcPr>
            <w:tcW w:w="7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87"/>
      </w:tblGrid>
      <w:tr>
        <w:trPr/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pologia di formazione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vidua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azienda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interaziend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erogator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ore di formazione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uti / programma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alità di attu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i di realizz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__ a 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allegare il calendario dell’intervento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nt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ero: </w:t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e Cogno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ultati / prodott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sultati attes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testazione in esito: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  <w:gridCol w:w="2623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totale corso per l’impresa (FIN + COFIN)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no ammessi solamente i costi inerenti la docenza e l’indennità partecipanti per il cofin privat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per perso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Riprodurre la sezione per ciascuno dei corsi previsti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6.2. Formazione per dirigent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so n.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77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olo  </w:t>
            </w:r>
          </w:p>
        </w:tc>
        <w:tc>
          <w:tcPr>
            <w:tcW w:w="7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87"/>
      </w:tblGrid>
      <w:tr>
        <w:trPr/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pologia di formazione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vidua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azienda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interaziend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erogator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ore di formazione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uti / programma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alità di attu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i di realizz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__ a 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allegare il calendario dell’intervento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nt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ero: </w:t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e Cognome: </w:t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uolo/i ricoperto/i all’interno dell’aziend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ultati / prodott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sultati attes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testazione in esito: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totale corso per l’impresa (FIN + COFIN)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del corso per perso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Riprodurre la sezione per ciascuno dei corsi previsti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6.3. Formazione per i lavoratori con contratto di lavoro dipendente, CIGO/CIGS, mobilità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so n.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77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olo  </w:t>
            </w:r>
          </w:p>
        </w:tc>
        <w:tc>
          <w:tcPr>
            <w:tcW w:w="7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87"/>
      </w:tblGrid>
      <w:tr>
        <w:trPr/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pologia di formazione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vidua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azienda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interaziend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erogator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ore di formazione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uti / programma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alità di attu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i di realizz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__ a 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allegare il calendario dell’intervento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nt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ero: </w:t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e Cognome: </w:t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uolo/i ricoperto/i all’interno dell’aziend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ultati / prodott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sultati attes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testazione in esito: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totale corso per l’impresa (FIN + COFIN)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del corso per perso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Riprodurre la sezione per ciascuno dei corsi previsti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6.4. Formazione per i lavoratori con contratto di lavoro autonomo o altre forme contrattuali di lavoro a titolo oneros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so n.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77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olo  </w:t>
            </w:r>
          </w:p>
        </w:tc>
        <w:tc>
          <w:tcPr>
            <w:tcW w:w="7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87"/>
      </w:tblGrid>
      <w:tr>
        <w:trPr/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pologia di formazione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vidua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azienda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interaziend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erogator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ore di formazione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uti / programma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alità di attu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i di realizz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__ a 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allegare il calendario dell’intervento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nt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ero: </w:t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e Cognome: </w:t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uolo/i ricoperto/i all’interno dell’aziend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ultati / prodott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sultati attes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testazione in esito: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totale corso per l’impresa (FIN + COFIN)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del corso per perso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Riprodurre la sezione per ciascuno dei corsi previsti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6.5. Servizi propedeutici e accessor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vizio n.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7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767"/>
      </w:tblGrid>
      <w:tr>
        <w:trPr/>
        <w:tc>
          <w:tcPr>
            <w:tcW w:w="2107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di servizi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.a) per lo sviluppo del core business e delle attività di impresa (ricerca partner, analisi di settore, ricerche di mercato, ricerca fornitori, informazione circa le opportunità di finanziamento, consulenza, etc.)</w:t>
            </w:r>
          </w:p>
        </w:tc>
      </w:tr>
      <w:tr>
        <w:trPr/>
        <w:tc>
          <w:tcPr>
            <w:tcW w:w="210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.b) di supporto (bilancio attitudinale di esperienze, analisi dei fabbisogni, sussidi e ausili didattici, etc.)</w:t>
            </w:r>
          </w:p>
        </w:tc>
      </w:tr>
      <w:tr>
        <w:trPr/>
        <w:tc>
          <w:tcPr>
            <w:tcW w:w="210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.c) per favorire la partecipazione alla formazione e la permanenza nel mercato del lavoro (servizi di cura a minori, anziani o familiari non autosufficienti, trasporto e accompagnamento di soggetti disabili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erogator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enuti 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i di realizz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___ a 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oli/funzioni aziendali coinvolti nel servizio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ultati/prodott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(FIN + COFIN)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Riprodurre la sezione per ciascuno dei servizi previsti. 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.6.6. Cronoprogramma azioni dell’impres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0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14"/>
        <w:gridCol w:w="9"/>
      </w:tblGrid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zioni</w:t>
            </w:r>
          </w:p>
        </w:tc>
        <w:tc>
          <w:tcPr>
            <w:tcW w:w="626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Formazione per l’imprenditore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Formazione per i lavoratori: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>2.a) dirigenti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>2.b) con contratto di lavoro dipendente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>2.c) con contratto di lavoro autonomo o altre forme contrattuali di lavoro a titolo oneroso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Servizi 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 xml:space="preserve">3.a) per lo sviluppo del core business e delle attività di impresa 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 xml:space="preserve">3.b) di supporto 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 xml:space="preserve">3.c) per favorire la partecipazione alla formazione e la permanenza nel mercato del lavoro 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6.7. Riepilogo voucher dell’impresa per canale di finanziamen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7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"/>
        <w:gridCol w:w="1213"/>
        <w:gridCol w:w="1184"/>
        <w:gridCol w:w="1014"/>
        <w:gridCol w:w="1010"/>
        <w:gridCol w:w="1013"/>
        <w:gridCol w:w="1008"/>
      </w:tblGrid>
      <w:tr>
        <w:trPr/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zioni</w:t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Finanzia-mento (€)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finanzia-</w:t>
            </w:r>
          </w:p>
          <w:p>
            <w:pPr>
              <w:pStyle w:val="Normal"/>
              <w:ind w:right="89" w:hanging="0"/>
              <w:jc w:val="center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to (€)</w:t>
            </w:r>
          </w:p>
        </w:tc>
        <w:tc>
          <w:tcPr>
            <w:tcW w:w="40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nali di finanziamento – quota finanzi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(a cura dell’ente finanziator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Da non compilare</w:t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S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236/9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di regionali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-azienda</w:t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Formazione per l’imprendito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1</w:t>
            </w:r>
          </w:p>
        </w:tc>
        <w:tc>
          <w:tcPr>
            <w:tcW w:w="121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2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Formazione per i lavorator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2.a) dirigenti</w:t>
            </w:r>
          </w:p>
        </w:tc>
        <w:tc>
          <w:tcPr>
            <w:tcW w:w="1213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1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2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2.b) con contratto di lavoro dipendente</w:t>
            </w:r>
          </w:p>
        </w:tc>
        <w:tc>
          <w:tcPr>
            <w:tcW w:w="12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1</w:t>
            </w:r>
          </w:p>
        </w:tc>
        <w:tc>
          <w:tcPr>
            <w:tcW w:w="12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2</w:t>
            </w:r>
          </w:p>
        </w:tc>
        <w:tc>
          <w:tcPr>
            <w:tcW w:w="12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2.c) con contratto di lavoro autonomo o altre forme contrattuali di lavoro a titolo oneroso</w:t>
            </w:r>
          </w:p>
        </w:tc>
        <w:tc>
          <w:tcPr>
            <w:tcW w:w="12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1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2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Serviz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 xml:space="preserve">3.a) per lo sviluppo del core business e delle attività di impresa </w:t>
            </w:r>
          </w:p>
        </w:tc>
        <w:tc>
          <w:tcPr>
            <w:tcW w:w="1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zio n. 1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zio n. 2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 xml:space="preserve">3.b) di supporto 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zio n. 1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zio n. 2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 xml:space="preserve">3.c) per favorire la partecipazione alla formazione e la permanenza nel mercato del lavoro 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zio n. 1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zio n. 2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13"/>
        <w:gridCol w:w="1184"/>
        <w:gridCol w:w="1014"/>
        <w:gridCol w:w="1010"/>
        <w:gridCol w:w="1013"/>
        <w:gridCol w:w="1010"/>
      </w:tblGrid>
      <w:tr>
        <w:trPr/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Sezione III. Dati riepilogativi di progetto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I.1. Cronoprogramm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0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14"/>
        <w:gridCol w:w="9"/>
      </w:tblGrid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zioni</w:t>
            </w:r>
          </w:p>
        </w:tc>
        <w:tc>
          <w:tcPr>
            <w:tcW w:w="626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Formazione per l’imprenditore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Formazione per i lavoratori: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>2.a) dirigenti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>2.b) con contratto di lavoro dipendente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>2.c) con contratto di lavoro autonomo o altre forme contrattuali di lavoro a titolo oneroso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Servizi 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 xml:space="preserve">3.a) per lo sviluppo del core business e delle attività di impresa 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 xml:space="preserve">3.b) di supporto 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  <w:t xml:space="preserve">3.c) per favorire la partecipazione alla formazione e la permanenza nel mercato del lavoro 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I.2. Dati fisic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III.2.1. Impres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8"/>
        <w:gridCol w:w="1463"/>
        <w:gridCol w:w="1831"/>
        <w:gridCol w:w="1767"/>
      </w:tblGrid>
      <w:tr>
        <w:trPr/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ia di impresa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5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er individuare la classe dimensionale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annuale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impresa 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cola impresa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imprese coinvol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61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6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44"/>
        <w:gridCol w:w="1009"/>
      </w:tblGrid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cui iscritte a Formazien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III.2.2. Lavoratori coinvolti nelle azioni formativ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4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052"/>
      </w:tblGrid>
      <w:tr>
        <w:trPr>
          <w:trHeight w:val="252" w:hRule="atLeast"/>
        </w:trPr>
        <w:tc>
          <w:tcPr>
            <w:tcW w:w="5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in formazione</w:t>
            </w:r>
          </w:p>
        </w:tc>
        <w:tc>
          <w:tcPr>
            <w:tcW w:w="10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.</w:t>
            </w:r>
          </w:p>
        </w:tc>
      </w:tr>
      <w:tr>
        <w:trPr>
          <w:trHeight w:val="252" w:hRule="atLeast"/>
        </w:trPr>
        <w:tc>
          <w:tcPr>
            <w:tcW w:w="5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rendi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Imprenditore, amministratori/trici, titolari e soci d’impresa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oniugi, parenti entro il terzo grado, affini entro il secondo grado del titolare d’impresa che lavorano a titolo non oneros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ci cooperatori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ige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voratori con contratto di lavoro dipenden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avoratori/trici con contratto di lavoro dipendente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ci cooperatori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avoratori/trici in Cigo/Cigs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Lavoratori/trici in mobilità 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voratori con contratto di lavoro autonomo o altre forme contrattuali di lavoro a titolo oneroso (diverse dal lavoro dipendent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voratori con contratto di lavoro autonomo o altre forme contrattuali di lavoro a titolo oneroso 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 cooperatori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lavoratori coinvol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I.3. Dati finanziar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III.3.1. Costo complessivo del progett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46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5"/>
      </w:tblGrid>
      <w:tr>
        <w:trPr/>
        <w:tc>
          <w:tcPr>
            <w:tcW w:w="53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sto complessivo del progett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cu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5"/>
      </w:tblGrid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finanziament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5"/>
      </w:tblGrid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cofinanziamento privat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II.3.2. Costo medio voucher/impres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ndicare il costo medio del voucher per azienda, secondo la seguente formula: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quota finanziamento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n. totale imprese coinvolte 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</w:tblGrid>
      <w:tr>
        <w:trPr/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275" w:charSpace="0"/>
        </w:sect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4. Articolazione e costi del progetto per azienda e per azion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1"/>
        <w:gridCol w:w="602"/>
        <w:gridCol w:w="784"/>
        <w:gridCol w:w="39"/>
        <w:gridCol w:w="22"/>
        <w:gridCol w:w="724"/>
        <w:gridCol w:w="844"/>
        <w:gridCol w:w="965"/>
        <w:gridCol w:w="1086"/>
        <w:gridCol w:w="844"/>
        <w:gridCol w:w="965"/>
        <w:gridCol w:w="1086"/>
        <w:gridCol w:w="820"/>
        <w:gridCol w:w="850"/>
        <w:gridCol w:w="992"/>
        <w:gridCol w:w="1701"/>
      </w:tblGrid>
      <w:tr>
        <w:trPr>
          <w:trHeight w:val="540" w:hRule="atLeast"/>
        </w:trPr>
        <w:tc>
          <w:tcPr>
            <w:tcW w:w="62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zioni</w:t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Formazione per l’imprendit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a. Dirigenti</w:t>
            </w:r>
          </w:p>
        </w:tc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b. Formazione per i lavoratori dipendenti</w:t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c) con contratto di lavoro autonomo o altre …..</w:t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a) per lo sviluppo del core business e delle attività di impresa</w:t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b) di supporto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c) per favorire la partecipazione alla formazione e la permanenza nel mercato del lavoro </w:t>
            </w:r>
          </w:p>
        </w:tc>
      </w:tr>
      <w:tr>
        <w:trPr>
          <w:trHeight w:val="144" w:hRule="atLeast"/>
        </w:trPr>
        <w:tc>
          <w:tcPr>
            <w:tcW w:w="6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. azione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o voucher</w:t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. azione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o voucher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. azione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o voucher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. azione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o voucher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. azione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o voucher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. azi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o vouch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. azion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o voucher</w:t>
            </w:r>
          </w:p>
        </w:tc>
      </w:tr>
      <w:tr>
        <w:trPr>
          <w:trHeight w:val="180" w:hRule="atLeast"/>
        </w:trPr>
        <w:tc>
          <w:tcPr>
            <w:tcW w:w="62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zienda 1 (ragione sociale)</w:t>
            </w:r>
          </w:p>
        </w:tc>
        <w:tc>
          <w:tcPr>
            <w:tcW w:w="94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2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d. e titolo corso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10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96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</w:tr>
      <w:tr>
        <w:trPr>
          <w:trHeight w:val="180" w:hRule="atLeast"/>
        </w:trPr>
        <w:tc>
          <w:tcPr>
            <w:tcW w:w="6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2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10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96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</w:tr>
      <w:tr>
        <w:trPr>
          <w:trHeight w:val="144" w:hRule="atLeast"/>
        </w:trPr>
        <w:tc>
          <w:tcPr>
            <w:tcW w:w="6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62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zienda 2 (ragione sociale)</w:t>
            </w:r>
          </w:p>
        </w:tc>
        <w:tc>
          <w:tcPr>
            <w:tcW w:w="94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7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d. e titolo corso</w:t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10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96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. e titolo cors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ota fin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</w:tr>
      <w:tr>
        <w:trPr>
          <w:trHeight w:val="180" w:hRule="atLeast"/>
        </w:trPr>
        <w:tc>
          <w:tcPr>
            <w:tcW w:w="6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7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10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96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f. priv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</w:tr>
      <w:tr>
        <w:trPr>
          <w:trHeight w:val="144" w:hRule="atLeast"/>
        </w:trPr>
        <w:tc>
          <w:tcPr>
            <w:tcW w:w="6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Ripetere la riga Azienda per ogni impresa coinvolta nel progetto.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I.5. Riepilogo voucher per impresa e canali di finanziamento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"/>
        <w:gridCol w:w="1213"/>
        <w:gridCol w:w="1184"/>
        <w:gridCol w:w="1014"/>
        <w:gridCol w:w="1010"/>
        <w:gridCol w:w="1013"/>
        <w:gridCol w:w="1008"/>
      </w:tblGrid>
      <w:tr>
        <w:trPr/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zioni</w:t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Finanzia-mento (€)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finanzia-</w:t>
            </w:r>
          </w:p>
          <w:p>
            <w:pPr>
              <w:pStyle w:val="Normal"/>
              <w:ind w:right="89" w:hanging="0"/>
              <w:jc w:val="center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to (€)</w:t>
            </w:r>
          </w:p>
        </w:tc>
        <w:tc>
          <w:tcPr>
            <w:tcW w:w="40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nali di finanziamento – quota finanzi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(a cura dell’ente finanziator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Da non compilare</w:t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S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236/9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di regionali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-azienda</w:t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Formazione per l’imprendito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Formazione per i lavoratori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2.a) dirigenti</w:t>
            </w:r>
          </w:p>
        </w:tc>
        <w:tc>
          <w:tcPr>
            <w:tcW w:w="1213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2.b) con contratto di lavoro dipendente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2.c) con contratto di lavoro autonomo o altre forme contrattuali di lavoro a titolo oneroso</w:t>
            </w:r>
          </w:p>
        </w:tc>
        <w:tc>
          <w:tcPr>
            <w:tcW w:w="12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Serviz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 xml:space="preserve">3.a) per lo sviluppo del core business e delle attività di impresa </w:t>
            </w:r>
          </w:p>
        </w:tc>
        <w:tc>
          <w:tcPr>
            <w:tcW w:w="1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 xml:space="preserve">3.b) di supporto 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 xml:space="preserve">3.c) per favorire la partecipazione alla formazione e la permanenza nel mercato del lavoro 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 (ragione sociale)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13"/>
        <w:gridCol w:w="1184"/>
        <w:gridCol w:w="1014"/>
        <w:gridCol w:w="1010"/>
        <w:gridCol w:w="1013"/>
        <w:gridCol w:w="1010"/>
      </w:tblGrid>
      <w:tr>
        <w:trPr/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Legale rappresentante </w:t>
      </w:r>
    </w:p>
    <w:p>
      <w:pPr>
        <w:pStyle w:val="Normal"/>
        <w:ind w:left="60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nome e cognome) </w:t>
      </w:r>
    </w:p>
    <w:p>
      <w:pPr>
        <w:pStyle w:val="Normal"/>
        <w:ind w:left="60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60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60" w:hanging="0"/>
        <w:rPr/>
      </w:pPr>
      <w:r>
        <w:rPr>
          <w:rFonts w:cs="Arial Narrow" w:ascii="Arial Narrow" w:hAnsi="Arial Narrow"/>
          <w:sz w:val="22"/>
          <w:szCs w:val="22"/>
        </w:rPr>
        <w:t>Timbro del Soggetto gestor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9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9pt;mso-wrap-distance-left:0pt;mso-wrap-distance-right:0pt;mso-wrap-distance-top:0pt;mso-wrap-distance-bottom:0pt;margin-top:0.05pt;mso-position-vertical-relative:text;margin-left:6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9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l costo del corso per persona equivale al costo totale del corso / n. partecipanti dell’impre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l costo del corso per persona equivale al costo totale del corso / n. partecipanti dell’impres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l costo del corso per persona equivale al costo totale del corso / n. partecipanti dell’impres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l costo del corso per persona equivale al costo totale del corso / n. partecipanti dell’i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Calibri" w:hAnsi="Calibri" w:cs="Calibri"/>
        <w:i/>
        <w:i/>
        <w:sz w:val="22"/>
      </w:rPr>
    </w:pPr>
    <w:r>
      <w:rPr>
        <w:i/>
        <w:sz w:val="20"/>
      </w:rPr>
      <w:t>Avviso n. 1/2010- Allegato C</w:t>
    </w:r>
  </w:p>
  <w:p>
    <w:pPr>
      <w:pStyle w:val="Header"/>
      <w:jc w:val="right"/>
      <w:rPr>
        <w:rFonts w:ascii="Arial Narrow" w:hAnsi="Arial Narrow" w:cs="Arial Narrow"/>
        <w:i/>
        <w:i/>
        <w:color w:val="808080"/>
        <w:sz w:val="26"/>
        <w:szCs w:val="26"/>
      </w:rPr>
    </w:pPr>
    <w:r>
      <w:rPr>
        <w:rFonts w:cs="Arial Narrow" w:ascii="Arial Narrow" w:hAnsi="Arial Narrow"/>
        <w:i/>
        <w:color w:val="808080"/>
        <w:sz w:val="26"/>
        <w:szCs w:val="26"/>
      </w:rPr>
    </w:r>
  </w:p>
  <w:p>
    <w:pPr>
      <w:pStyle w:val="Normal"/>
      <w:rPr>
        <w:rFonts w:ascii="Arial Narrow" w:hAnsi="Arial Narrow" w:cs="Arial Narrow"/>
        <w:color w:val="808080"/>
        <w:sz w:val="26"/>
        <w:szCs w:val="26"/>
      </w:rPr>
    </w:pPr>
    <w:r>
      <w:rPr>
        <w:rFonts w:cs="Arial Narrow" w:ascii="Arial Narrow" w:hAnsi="Arial Narrow"/>
        <w:color w:val="80808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rPr>
        <w:i/>
        <w:sz w:val="20"/>
      </w:rPr>
      <w:t>Avviso n. 1/2010- Allegato C</w:t>
    </w:r>
  </w:p>
  <w:p>
    <w:pPr>
      <w:pStyle w:val="Header"/>
      <w:jc w:val="right"/>
      <w:rPr>
        <w:rFonts w:ascii="Arial Narrow" w:hAnsi="Arial Narrow" w:cs="Arial Narrow"/>
        <w:i/>
        <w:i/>
        <w:color w:val="808080"/>
        <w:sz w:val="26"/>
        <w:szCs w:val="26"/>
      </w:rPr>
    </w:pPr>
    <w:r>
      <w:rPr>
        <w:rFonts w:cs="Arial Narrow" w:ascii="Arial Narrow" w:hAnsi="Arial Narrow"/>
        <w:i/>
        <w:color w:val="808080"/>
        <w:sz w:val="26"/>
        <w:szCs w:val="26"/>
      </w:rPr>
    </w:r>
  </w:p>
  <w:p>
    <w:pPr>
      <w:pStyle w:val="Normal"/>
      <w:rPr>
        <w:rFonts w:ascii="Arial Narrow" w:hAnsi="Arial Narrow" w:cs="Arial Narrow"/>
        <w:color w:val="808080"/>
        <w:sz w:val="26"/>
        <w:szCs w:val="26"/>
      </w:rPr>
    </w:pPr>
    <w:r>
      <w:rPr>
        <w:rFonts w:cs="Arial Narrow" w:ascii="Arial Narrow" w:hAnsi="Arial Narrow"/>
        <w:color w:val="80808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rPr>
        <w:i/>
        <w:sz w:val="20"/>
      </w:rPr>
      <w:t>Avviso n. 1/2010- Allegato C</w:t>
    </w:r>
  </w:p>
  <w:p>
    <w:pPr>
      <w:pStyle w:val="Header"/>
      <w:jc w:val="right"/>
      <w:rPr>
        <w:rFonts w:ascii="Arial Narrow" w:hAnsi="Arial Narrow" w:cs="Arial Narrow"/>
        <w:i/>
        <w:i/>
        <w:color w:val="808080"/>
        <w:sz w:val="26"/>
        <w:szCs w:val="26"/>
      </w:rPr>
    </w:pPr>
    <w:r>
      <w:rPr>
        <w:rFonts w:cs="Arial Narrow" w:ascii="Arial Narrow" w:hAnsi="Arial Narrow"/>
        <w:i/>
        <w:color w:val="808080"/>
        <w:sz w:val="26"/>
        <w:szCs w:val="26"/>
      </w:rPr>
    </w:r>
  </w:p>
  <w:p>
    <w:pPr>
      <w:pStyle w:val="Normal"/>
      <w:rPr>
        <w:rFonts w:ascii="Arial Narrow" w:hAnsi="Arial Narrow" w:cs="Arial Narrow"/>
        <w:color w:val="808080"/>
        <w:sz w:val="26"/>
        <w:szCs w:val="26"/>
      </w:rPr>
    </w:pPr>
    <w:r>
      <w:rPr>
        <w:rFonts w:cs="Arial Narrow" w:ascii="Arial Narrow" w:hAnsi="Arial Narrow"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3:00Z</dcterms:created>
  <dc:creator>Roberto Imberti</dc:creator>
  <dc:description/>
  <dc:language>en-US</dc:language>
  <cp:lastModifiedBy> </cp:lastModifiedBy>
  <cp:lastPrinted>2010-07-22T10:23:00Z</cp:lastPrinted>
  <dcterms:modified xsi:type="dcterms:W3CDTF">2010-11-19T09:53:00Z</dcterms:modified>
  <cp:revision>2</cp:revision>
  <dc:subject/>
  <dc:title/>
</cp:coreProperties>
</file>