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A. Formulario di candidatur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Regione Lombardia - Formazienda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ogetto tematico</w:t>
      </w:r>
    </w:p>
    <w:p>
      <w:pPr>
        <w:pStyle w:val="Heading2"/>
        <w:keepNext w:val="true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ormulario di candidatur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viso per la sperimentazione di un programma di formazione continu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sato sull’integrazione Regione Lombardia – Formazienda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</w:t>
      </w:r>
      <w:r>
        <w:rPr>
          <w:rFonts w:cs="Arial Narrow" w:ascii="Arial Narrow" w:hAnsi="Arial Narrow"/>
          <w:sz w:val="22"/>
          <w:szCs w:val="22"/>
        </w:rPr>
        <w:t xml:space="preserve">(a cura dell’ente finanziatore)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Sezione I. Dati generali del progetto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. Titolo proget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2. Tem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25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78"/>
      </w:tblGrid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smetic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Credito 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e ambient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nogastronomi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nnovazion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nternazionalizzazione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eccanica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icurezza nei luoghi di lavoro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3. Soggetto gestor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25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78"/>
      </w:tblGrid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getto gestore  singolo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/Ats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4. Anagrafica Soggetto gesto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D Soggetto gestore (o capofila Ati/Ats):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de legale: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/PEC: 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ale rappresentante (nome e cognom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i contatto (nome e cognome):</w:t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er Ati/Ats, riprodurre la sezione I.4. per ciascun membro dell’Ati/Ats)</w:t>
      </w:r>
    </w:p>
    <w:p>
      <w:pPr>
        <w:pStyle w:val="Normal"/>
        <w:ind w:firstLine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5. Designe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e Cognome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e di provenienza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03"/>
        <w:gridCol w:w="4242"/>
      </w:tblGrid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oggetto gestore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2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gione social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7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rganizzazioni sindacali datoriali e dei lavoratori 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te di Fp accreditato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.6. Descrivere le imprese coinvolte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escrivere tipologia, aggregazione e problematiche delle imprese coinvolte in relazione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7. Analisi dei fabbisogni formativ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llustrare i fabbisogni formativi delle imprese coinvolte e dei lavoratori rispetto al tema proposto al punto I.2.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.8. Obiettivi del progetto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llustrare quali obiettivi le imprese coinvolte intendono conseguire con il progetto. 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.9. Coerenza con le finalità del avviso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llustrare la coerenza del progetto con le priorità previste dal’avviso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I.10. Articolazione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.10.1. Articolazione del progett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476"/>
        <w:gridCol w:w="6"/>
      </w:tblGrid>
      <w:tr>
        <w:trPr/>
        <w:tc>
          <w:tcPr>
            <w:tcW w:w="8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azione</w:t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Formazione per l’imprenditore</w:t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Formazione per i lavorat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a) dirigent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b) con contratto di lavoro dipendente, Cigo/Cigs, mobilità</w:t>
            </w:r>
          </w:p>
        </w:tc>
      </w:tr>
      <w:tr>
        <w:trPr/>
        <w:tc>
          <w:tcPr>
            <w:tcW w:w="4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c) con contratto di lavoro autonomo o altre forme contrattuali di lavoro a titolo oneroso</w:t>
            </w:r>
          </w:p>
        </w:tc>
      </w:tr>
      <w:tr>
        <w:trPr/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Servizi </w:t>
            </w:r>
          </w:p>
        </w:tc>
      </w:tr>
      <w:tr>
        <w:trPr/>
        <w:tc>
          <w:tcPr>
            <w:tcW w:w="413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a) per lo sviluppo del core business e delle attività di impresa (ricerca partner, analisi di settore, ricerche di mercato, ricerca fornitori, informazione circa le opportunità di finanziamento, consulenza, etc.)</w:t>
            </w:r>
          </w:p>
        </w:tc>
      </w:tr>
      <w:tr>
        <w:trPr/>
        <w:tc>
          <w:tcPr>
            <w:tcW w:w="4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b) di supporto (bilancio attitudinale di esperienze, analisi dei fabbisogni, sussidi e ausili didattici, etc.)</w:t>
            </w:r>
          </w:p>
        </w:tc>
      </w:tr>
      <w:tr>
        <w:trPr/>
        <w:tc>
          <w:tcPr>
            <w:tcW w:w="41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7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c) per favorire la partecipazione alla formazione e la permanenza nel mercato del lavoro (servizi di cura a minori, anziani o familiari non autosufficienti, trasporto e accompagnamento di soggetti disabili)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.10.2. Breve descrizione di ciascuna delle azioni indicate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I.11. Durata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Durata in mesi (non superiore a 9 mesi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Sezione II. Imprese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>Ripetere l’intera sezione II. per ogni impresa coinvolta</w:t>
      </w:r>
    </w:p>
    <w:p>
      <w:pPr>
        <w:pStyle w:val="Normal"/>
        <w:tabs>
          <w:tab w:val="clear" w:pos="708"/>
          <w:tab w:val="left" w:pos="7920" w:leader="none"/>
        </w:tabs>
        <w:ind w:left="180" w:right="1718" w:hanging="0"/>
        <w:rPr/>
      </w:pPr>
      <w:r>
        <w:rPr>
          <w:rFonts w:cs="Arial Narrow" w:ascii="Arial Narrow" w:hAnsi="Arial Narrow"/>
          <w:b/>
          <w:sz w:val="26"/>
          <w:szCs w:val="26"/>
        </w:rPr>
        <w:t>II.1. Anagrafic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de legale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ale rappresentante (nome e cognome: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sz w:val="26"/>
          <w:szCs w:val="26"/>
        </w:rPr>
        <w:t>II.2. Adesione a Formazien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25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56"/>
      </w:tblGrid>
      <w:tr>
        <w:trPr/>
        <w:tc>
          <w:tcPr>
            <w:tcW w:w="37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a a Formazienda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37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/>
          <w:sz w:val="26"/>
          <w:szCs w:val="26"/>
        </w:rPr>
        <w:t>II.3. Classe dimensional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59"/>
        <w:gridCol w:w="2206"/>
        <w:gridCol w:w="2276"/>
      </w:tblGrid>
      <w:tr>
        <w:trPr/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ia di impresa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endenti</w:t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tturato annuale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ncio totale annuo</w:t>
            </w:r>
          </w:p>
        </w:tc>
      </w:tr>
      <w:tr>
        <w:trPr/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croimpresa 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10</w:t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milioni</w:t>
            </w:r>
          </w:p>
        </w:tc>
      </w:tr>
      <w:tr>
        <w:trPr/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ccola impresa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50</w:t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milioni</w:t>
            </w:r>
          </w:p>
        </w:tc>
      </w:tr>
      <w:tr>
        <w:trPr/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dia impresa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250</w:t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 milioni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3 milioni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6"/>
          <w:szCs w:val="26"/>
        </w:rPr>
        <w:t>II.4. Settore economico (ISTAT ATECO 2007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. Agricoltura, silvicoltura e pesc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. Estrazione di minerali da cave e min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. Attività manifatturier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. Fornitura di energia elettrica, gas, vapore e aria condizionata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. Fornitura di acqua; reti fognarie, attività di gestione dei rifiuti e risana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. Costruzion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. Commercio all’ingrosso e al dettaglio; riparazione di autoveicoli e moticicl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. Trasporto e magazzinaggi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. Attività dei servizi di alloggio e ristora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. Servizi di informazione e comunicazion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. Attività finanziarie e assicurativ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. Attività immobiliari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. Attività professionali, scientifiche e tecnich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. Noleggio, agenzie di viaggio, servizi di supporto alle imprese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. Istruzion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. Sanità e assistenza sociale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 Attività artistiche, sportive, di intrattenimento e divertiment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. Altre attività di serviz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02"/>
        <w:rPr/>
      </w:pPr>
      <w:r>
        <w:rPr>
          <w:rFonts w:cs="Arial Narrow" w:ascii="Arial Narrow" w:hAnsi="Arial Narrow"/>
          <w:b/>
          <w:sz w:val="26"/>
          <w:szCs w:val="26"/>
        </w:rPr>
        <w:t>II.5. Aiuti di stato: regime di aiuto prescel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3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883"/>
      </w:tblGrid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me de minimis (Regolamento CE n. 1998/2006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gime di aiuti di Stato alla formazione (Regolamento CE n. 800/2008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26"/>
          <w:szCs w:val="26"/>
        </w:rPr>
      </w:pPr>
      <w:r>
        <w:br w:type="page"/>
      </w:r>
      <w:r>
        <w:rPr>
          <w:rFonts w:cs="Arial Black" w:ascii="Arial Black" w:hAnsi="Arial Black"/>
          <w:sz w:val="26"/>
          <w:szCs w:val="26"/>
        </w:rPr>
        <w:t>Sezione III. Dati fisici e finanziari riepilogativi di proget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III.1. Dati fisic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I.1.1. Imprese coinvolte: riepilogo classe dimensional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8"/>
        <w:gridCol w:w="1463"/>
        <w:gridCol w:w="1831"/>
        <w:gridCol w:w="1767"/>
      </w:tblGrid>
      <w:tr>
        <w:trPr/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ia di impresa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Per individuare la classe dimensionale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endenti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tturato annuale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ncio totale annuo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croimpresa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1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col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a impresa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250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 milioni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3 milion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imprese coinvol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61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6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44"/>
        <w:gridCol w:w="1009"/>
      </w:tblGrid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cui iscritte a Formazien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II.1.2. Lavoratori coinvolti nelle azioni formative: riepilog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052"/>
      </w:tblGrid>
      <w:tr>
        <w:trPr>
          <w:trHeight w:val="252" w:hRule="atLeast"/>
        </w:trPr>
        <w:tc>
          <w:tcPr>
            <w:tcW w:w="7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atori in formazion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ricomprendere in ciascuna delle categorie sotto elencate tutte le tipologie di lavoratori di cui al punto 5.1. del’avviso, se coinvolte)</w:t>
            </w:r>
          </w:p>
        </w:tc>
        <w:tc>
          <w:tcPr>
            <w:tcW w:w="1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.</w:t>
            </w:r>
          </w:p>
        </w:tc>
      </w:tr>
      <w:tr>
        <w:trPr>
          <w:trHeight w:val="252" w:hRule="atLeast"/>
        </w:trPr>
        <w:tc>
          <w:tcPr>
            <w:tcW w:w="7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renditore 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genti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voratori con contratto di lavoro dipendente, Cigo/Cigs, mobilità 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atori con contratto di lavoro autonomo o altre forme contrattuali di lavoro a titolo oneros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lavoratori coinvol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II.2. Dati finanziari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2.1. Costo complessivo del progetto </w:t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646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sto complessivo del proget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ui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6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ota finanziamen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5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ota cofinanziamento privato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I.2.2. Costo medio voucher/impres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ndicare il costo medio del voucher per azienda, secondo la seguente formula: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quota finanziamento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n. totale imprese coinvolte 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/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2"/>
      </w:rPr>
    </w:pPr>
    <w:r>
      <w:rPr>
        <w:i/>
        <w:sz w:val="20"/>
      </w:rPr>
      <w:t>Avviso n. 1/2010- Allegato A</w:t>
    </w:r>
  </w:p>
  <w:p>
    <w:pPr>
      <w:pStyle w:val="Header"/>
      <w:rPr>
        <w:rFonts w:ascii="Calibri" w:hAnsi="Calibri" w:cs="Calibri"/>
        <w:b/>
        <w:b/>
        <w:i/>
        <w:i/>
        <w:sz w:val="6"/>
      </w:rPr>
    </w:pPr>
    <w:r>
      <w:rPr>
        <w:rFonts w:cs="Calibri" w:ascii="Calibri" w:hAnsi="Calibri"/>
        <w:b/>
        <w:i/>
        <w:sz w:val="6"/>
      </w:rPr>
    </w:r>
  </w:p>
  <w:p>
    <w:pPr>
      <w:pStyle w:val="Header"/>
      <w:jc w:val="right"/>
      <w:rPr>
        <w:rFonts w:ascii="Arial Narrow" w:hAnsi="Arial Narrow" w:cs="Arial Narrow"/>
        <w:b/>
        <w:b/>
        <w:color w:val="808080"/>
        <w:sz w:val="26"/>
        <w:szCs w:val="26"/>
      </w:rPr>
    </w:pPr>
    <w:r>
      <w:rPr>
        <w:rFonts w:cs="Arial Narrow" w:ascii="Arial Narrow" w:hAnsi="Arial Narrow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2:00Z</dcterms:created>
  <dc:creator>Roberto Imberti</dc:creator>
  <dc:description/>
  <cp:keywords/>
  <dc:language>en-US</dc:language>
  <cp:lastModifiedBy> </cp:lastModifiedBy>
  <cp:lastPrinted>2010-06-11T10:59:00Z</cp:lastPrinted>
  <dcterms:modified xsi:type="dcterms:W3CDTF">2010-11-19T12:59:00Z</dcterms:modified>
  <cp:revision>5</cp:revision>
  <dc:subject/>
  <dc:title>Progetto unico</dc:title>
</cp:coreProperties>
</file>