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Soggetto gestore (carta intestata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 xml:space="preserve">Spett. 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ORMAZI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ia Olivetti,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26013 CREMA (C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omunicazione in merito ai conto correnti dedicati e persone delegate ad operare sugli stessi ai sensi dell’art. 3 L. 136/201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 nato/a a ________ il ____________, residente a _______, Via ______________, CF ________________, legale rappresentante della società ______________ con sede in Via __________ a __________ P.IVA/ C.F. _____________, con riferimento alla vostra richiesta, ed in conformità all’art.3 L 136/2010 concernente la tracciabilità dei flussi finanziari, 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valersi del sotto indicato conto corren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ca ________ Ag.__________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 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esclusiva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non esclus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 quale saranno effettuati i pagamenti relativi. 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unico, altresì, che i nominativi delle/della  persone/a delegate/a ad operare sul “conto dedicato” sono i segu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l 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ia _____________ n. 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   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inti sal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75125</wp:posOffset>
          </wp:positionH>
          <wp:positionV relativeFrom="paragraph">
            <wp:posOffset>113030</wp:posOffset>
          </wp:positionV>
          <wp:extent cx="1229360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  <w:szCs w:val="20"/>
      </w:rPr>
      <w:t>Avviso n.4 /2012- Allegato V</w:t>
    </w:r>
  </w:p>
  <w:p>
    <w:pPr>
      <w:pStyle w:val="Header"/>
      <w:rPr>
        <w:rFonts w:ascii="Arial Narrow" w:hAnsi="Arial Narrow" w:eastAsia="Arial Narrow" w:cs="Arial Narrow"/>
        <w:i/>
        <w:i/>
        <w:sz w:val="20"/>
        <w:szCs w:val="20"/>
      </w:rPr>
    </w:pPr>
    <w:r>
      <w:rPr>
        <w:rFonts w:eastAsia="Arial Narrow" w:cs="Arial Narrow" w:ascii="Arial Narrow" w:hAnsi="Arial Narrow"/>
        <w:i/>
        <w:sz w:val="20"/>
        <w:szCs w:val="20"/>
      </w:rPr>
      <w:t xml:space="preserve">        </w:t>
    </w:r>
  </w:p>
  <w:p>
    <w:pPr>
      <w:pStyle w:val="Header"/>
      <w:rPr/>
    </w:pPr>
    <w:r>
      <w:rPr>
        <w:rFonts w:eastAsia="Arial Narrow" w:cs="Arial Narrow" w:ascii="Arial Narrow" w:hAnsi="Arial Narrow"/>
        <w:i/>
        <w:sz w:val="20"/>
        <w:szCs w:val="20"/>
      </w:rPr>
      <w:t xml:space="preserve">          </w:t>
    </w:r>
    <w:r>
      <w:rPr/>
      <w:drawing>
        <wp:inline distT="0" distB="0" distL="0" distR="0">
          <wp:extent cx="120015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</w:rPr>
      <w:t xml:space="preserve"> 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cs="Calibri" w:ascii="Calibri" w:hAnsi="Calibri"/>
        <w:color w:val="0F243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44:00Z</dcterms:created>
  <dc:creator>A.TAZZA</dc:creator>
  <dc:description/>
  <cp:keywords/>
  <dc:language>en-US</dc:language>
  <cp:lastModifiedBy>Asia Lorenzetti</cp:lastModifiedBy>
  <cp:lastPrinted>2012-04-13T17:56:00Z</cp:lastPrinted>
  <dcterms:modified xsi:type="dcterms:W3CDTF">2012-11-12T14:24:00Z</dcterms:modified>
  <cp:revision>19</cp:revision>
  <dc:subject/>
  <dc:title/>
</cp:coreProperties>
</file>