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Formaziend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4"/>
        </w:rPr>
        <w:t>Avviso 3/2012 - Formazione a sportello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llegato U. Aiuti di stato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 xml:space="preserve">Dichiarazione sostitutiva dell'atto di notorietà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cs="Arial Black" w:ascii="Arial Black" w:hAnsi="Arial Black"/>
          <w:szCs w:val="24"/>
        </w:rPr>
        <w:t>(art. 47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 nato/a a __________________ il _____________ , residente in _________________ , Via ____________________ in qualità di legale rappresentante dell'impresa __________________________ avente sede legale in _____________________Prov.__________Cap___________ , Via _____________________ , P.I. e/o C.F. ___________________Matricola INPS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di impegnarsi a cofinanziare il Piano formativo dal titolo “_________________________” secondo il regime prescelto </w:t>
      </w:r>
      <w:r>
        <w:rPr>
          <w:rFonts w:cs="Arial Narrow" w:ascii="Arial Narrow" w:hAnsi="Arial Narrow"/>
          <w:i/>
          <w:color w:val="000000"/>
        </w:rPr>
        <w:t>(barrare obbligatoriamente una delle due voci)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ind w:left="657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firstLine="348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regime di aiuti alla formazione </w:t>
      </w:r>
      <w:r>
        <w:rPr>
          <w:rFonts w:cs="Arial Narrow" w:ascii="Arial Narrow" w:hAnsi="Arial Narrow"/>
          <w:color w:val="000000"/>
        </w:rPr>
        <w:t>(Regolamento CE n. 800/2008)</w:t>
      </w:r>
    </w:p>
    <w:p>
      <w:pPr>
        <w:pStyle w:val="Normal"/>
        <w:ind w:left="142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2" w:firstLine="348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gime “de minimis” (Regolamento CE n. 1998/2006)</w:t>
      </w:r>
    </w:p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nell’esercizio finanziario in corso e nei due esercizi finanziari precedenti non ha ricevuto contributi in regime </w:t>
      </w:r>
      <w:r>
        <w:rPr>
          <w:rFonts w:cs="Arial Narrow" w:ascii="Arial Narrow" w:hAnsi="Arial Narrow"/>
          <w:i/>
          <w:color w:val="000000"/>
        </w:rPr>
        <w:t>de minimis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ell’esercizio finanziario in corso e nei due esercizi finanziari precedenti ha ricevuto contributi in regime </w:t>
      </w:r>
      <w:r>
        <w:rPr>
          <w:rFonts w:cs="Arial Narrow" w:ascii="Arial Narrow" w:hAnsi="Arial Narrow"/>
          <w:i/>
          <w:color w:val="000000"/>
        </w:rPr>
        <w:t>de minimis</w:t>
      </w:r>
      <w:r>
        <w:rPr>
          <w:rFonts w:cs="Arial Narrow" w:ascii="Arial Narrow" w:hAnsi="Arial Narrow"/>
          <w:color w:val="000000"/>
        </w:rPr>
        <w:t xml:space="preserve"> di seguito indicati e che l’importo degli aiuti ricevuti, sommato al finanziamento richiesto al Fondo a valere sull’Avviso n. 3/2012, non supera la soglia di € 200.000 (€ 100.000 se impresa attiva nel settore del trasporto su strada):</w:t>
      </w:r>
    </w:p>
    <w:p>
      <w:pPr>
        <w:pStyle w:val="Paragrafoelenc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1829"/>
        <w:gridCol w:w="1442"/>
      </w:tblGrid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rmativa di riferi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tto di finanzi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00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>di non versare in condizioni di difficoltà, come definite nel paragrafo 7 dell’art. 1 del Regolamento CE n. 800/2008 e nella comunicazione 2004/C244/2 pubblicata sulla G.U.U.E. C244 dell’1/10/2004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merito agli aiuti dichiari illegali ed incompatibili con il mercato comune:</w:t>
      </w:r>
    </w:p>
    <w:p>
      <w:pPr>
        <w:pStyle w:val="Paragrafoelenc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i non aver mai ricevuto aiuti di stato dichiarati illegali e incompatibili con il mercato comune, a seguito di una precedente decisione della Commissione Europea e di non essere, pertanto, destinataria di un ordine di recupero pendente per tali aiuti (riferimento: Elenco decisioni “recupero aiuti illegali” pubblicato nel sito </w:t>
      </w:r>
      <w:hyperlink r:id="rId2">
        <w:r>
          <w:rPr>
            <w:rStyle w:val="InternetLink"/>
            <w:rFonts w:cs="Arial Narrow" w:ascii="Arial Narrow" w:hAnsi="Arial Narrow"/>
            <w:i/>
          </w:rPr>
          <w:t>http://www.politichecomunitarie.it/attività/16717/aiuti-temporanei-anticrisi</w:t>
        </w:r>
      </w:hyperlink>
      <w:r>
        <w:rPr>
          <w:rFonts w:cs="Arial Narrow" w:ascii="Arial Narrow" w:hAnsi="Arial Narrow"/>
          <w:i/>
          <w:color w:val="000000"/>
        </w:rPr>
        <w:t>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1005" w:hanging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di aver ricevuto degli aiuti di stato dichiarati illegali ed incompatibili con il mercato comune e di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n essere tenuto all’obbligo di restituzione delle somme fruite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 aver rimborsato la somma percepita, comprensiva di interess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 aver depositato la somma percepita nel conto di contabilità speciale acceso presso la Banca d’Ital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 allegato copia fotostatica del documento di identità in corso di validità del dichiar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2"/>
        <w:lang w:val="it-IT"/>
      </w:rPr>
    </w:pPr>
    <w:r>
      <w:rPr>
        <w:rFonts w:cs="Arial Narrow" w:ascii="Arial Narrow" w:hAnsi="Arial Narrow"/>
        <w:i/>
        <w:sz w:val="20"/>
      </w:rPr>
      <w:t xml:space="preserve">Avviso n. </w:t>
    </w:r>
    <w:r>
      <w:rPr>
        <w:rFonts w:cs="Arial Narrow" w:ascii="Arial Narrow" w:hAnsi="Arial Narrow"/>
        <w:i/>
        <w:sz w:val="20"/>
        <w:lang w:val="it-IT"/>
      </w:rPr>
      <w:t>3</w:t>
    </w:r>
    <w:r>
      <w:rPr>
        <w:rFonts w:cs="Arial Narrow" w:ascii="Arial Narrow" w:hAnsi="Arial Narrow"/>
        <w:i/>
        <w:sz w:val="20"/>
      </w:rPr>
      <w:t xml:space="preserve">/2012- Allegato </w:t>
    </w:r>
    <w:r>
      <w:rPr>
        <w:rFonts w:cs="Arial Narrow" w:ascii="Arial Narrow" w:hAnsi="Arial Narrow"/>
        <w:i/>
        <w:sz w:val="20"/>
        <w:lang w:val="it-IT"/>
      </w:rPr>
      <w:t>U</w:t>
    </w:r>
  </w:p>
  <w:p>
    <w:pPr>
      <w:pStyle w:val="Header"/>
      <w:rPr>
        <w:rFonts w:ascii="Arial Narrow" w:hAnsi="Arial Narrow" w:cs="Arial Narrow"/>
        <w:i/>
        <w:i/>
        <w:sz w:val="22"/>
        <w:lang w:val="it-IT"/>
      </w:rPr>
    </w:pPr>
    <w:r>
      <w:rPr>
        <w:rFonts w:cs="Arial Narrow" w:ascii="Arial Narrow" w:hAnsi="Arial Narrow"/>
        <w:i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&#224;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8:00Z</dcterms:created>
  <dc:creator>marziag</dc:creator>
  <dc:description/>
  <dc:language>en-US</dc:language>
  <cp:lastModifiedBy>Asia Lorenzetti</cp:lastModifiedBy>
  <cp:lastPrinted>2012-08-23T14:36:00Z</cp:lastPrinted>
  <dcterms:modified xsi:type="dcterms:W3CDTF">2012-08-23T12:36:00Z</dcterms:modified>
  <cp:revision>36</cp:revision>
  <dc:subject/>
  <dc:title/>
</cp:coreProperties>
</file>