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3/2012 - Formazien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egato T. Questionario di gradimento aziend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del progett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s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e il numero del corso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4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"/>
        </w:rPr>
      </w:pPr>
      <w:r>
        <w:rPr>
          <w:rFonts w:cs="Arial Narrow" w:ascii="Arial Narrow" w:hAnsi="Arial Narrow"/>
          <w:b/>
          <w:smallCaps/>
          <w:sz w:val="2"/>
        </w:rPr>
      </w:r>
    </w:p>
    <w:p>
      <w:pPr>
        <w:pStyle w:val="Normal"/>
        <w:numPr>
          <w:ilvl w:val="0"/>
          <w:numId w:val="2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In che misura ritiene che il progetto abbia: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6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o strumenti di lettura e di interpretazione del mercato del lavoro di set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stenuto lo sviluppo delle risorse uma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to al miglioramento culturale e professionale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o ai fabbisogni formativi aziend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citato la riflessione sul patrimonio esperienziale  e sul know how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i processi di riorganizzazione, aggiornamento,  innovazione tecnologica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OSIZIONAM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to il numero o la previsione di clienti sulla base di riscontri ogget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ato il numero o la previsione di mercati sulla base di riscontri oggettiv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ato il numero o la previsione di prodotti/servizi sulla base di riscontri oggettivi (es.. nuovi marchi, brevetti, ect..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i processi produt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l’apertura di nuovi sviluppi commercial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APACITA’ PRODUT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tempi di realizzazione delle attività produtti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costi dell’impresa per l’acquisizione di servizi esterni legati alla produ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la qualità dei prodotti/servizi sulla base di riscontri oggettivi (ad es. ottenimento certificazione qualità, introduzione di innovazioni relative a prodotti/servizi, riduzione del numero di prodotti/servizi non conform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br w:type="page"/>
      </w: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5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APACITA’ ORGANIZZA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costi dell’impresa per l’acquisizione di servizi esterni legati alla vita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to l’efficacia/precisione negli scambi tra ruoli/funzioni (ad es: definizione di nuove procedure, dell’organigramma, etc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degli incidenti sul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le condizioni di salute e di sicurezza negli ambienti di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hd w:fill="DFDFDF" w:val="clear"/>
        <w:jc w:val="center"/>
        <w:rPr/>
      </w:pPr>
      <w:r>
        <w:rPr>
          <w:rFonts w:cs="Arial Narrow" w:ascii="Arial Narrow" w:hAnsi="Arial Narrow"/>
          <w:b/>
          <w:i/>
          <w:sz w:val="36"/>
        </w:rPr>
        <w:t>V. RISULTA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 siano state utili per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osizionamento dell’impresa (nuovi clienti, nuovi prodotti, nuovi mercati)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 sviluppo  della capacità produttiva attraverso il miglioramento della qualità di prodotto e di process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miglioramento della capacità organizzativa (gestione dei processi lavorativi)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ttivazione di misure anticris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BILANCIO COMPLESSIV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Le chiediamo di  fare un bilancio complessivo delle attività segnalandoci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positiv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critic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Pag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7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7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</w:rPr>
      <w:t xml:space="preserve">Avviso n. 3/2012- Allegato </w:t>
    </w:r>
    <w:r>
      <w:rPr>
        <w:rFonts w:cs="Arial Narrow" w:ascii="Arial Narrow" w:hAnsi="Arial Narrow"/>
        <w:i/>
        <w:sz w:val="18"/>
        <w:szCs w:val="18"/>
        <w:lang w:val="it-IT"/>
      </w:rPr>
      <w:t>T</w:t>
    </w:r>
  </w:p>
  <w:p>
    <w:pPr>
      <w:pStyle w:val="Header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4:00Z</dcterms:created>
  <dc:creator> </dc:creator>
  <dc:description/>
  <cp:keywords/>
  <dc:language>en-US</dc:language>
  <cp:lastModifiedBy>Asia Lorenzetti</cp:lastModifiedBy>
  <cp:lastPrinted>2011-09-09T14:12:00Z</cp:lastPrinted>
  <dcterms:modified xsi:type="dcterms:W3CDTF">2012-02-29T16:29:00Z</dcterms:modified>
  <cp:revision>21</cp:revision>
  <dc:subject/>
  <dc:title/>
</cp:coreProperties>
</file>