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vviso 3/2012 - Formazienda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llegato Q. Dichiarazione in merito alla composizione del cofinanzi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(Art. 47 D.P.R. 28 dicembre 2000, n. 445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:                                                                                           nato/a:</w:t>
            </w:r>
          </w:p>
        </w:tc>
      </w:tr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       residente a                              in Via</w:t>
            </w:r>
          </w:p>
        </w:tc>
      </w:tr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 Soggetto Gestore:</w:t>
            </w:r>
          </w:p>
        </w:tc>
      </w:tr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                                                                    Via                                                                     n.</w:t>
            </w:r>
          </w:p>
        </w:tc>
      </w:tr>
      <w:tr>
        <w:trPr/>
        <w:tc>
          <w:tcPr>
            <w:tcW w:w="88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F/P.I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la quota di cofinanziamento relativa al progetto ID ______ dal titolo “____________________________”approvato dal C.d.A. di Formazienda con Graduatoria  del_______________________è così composta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30"/>
      </w:tblGrid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en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finanziamento (€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rso 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serire titolo cors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ienda A (ragione social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ienda B (ragione social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Corso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rso 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serire titolo cors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Corso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A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orso 1+ corso 2…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3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cofinanziamento prodo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3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cofinanziamento previst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tenere agli atti la dichiarazione delle imprese coinvolte attestante il cofinanziamento da queste fornito che sarà esibita in originale su richiesta di Formazienda ai relativi incaricati delle verifiche ispettiv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hanging="12"/>
        <w:rPr/>
      </w:pPr>
      <w:r>
        <w:rPr>
          <w:rFonts w:cs="Arial Narrow" w:ascii="Arial Narrow" w:hAnsi="Arial Narrow"/>
          <w:sz w:val="20"/>
          <w:szCs w:val="20"/>
        </w:rPr>
        <w:t xml:space="preserve">Luogo e data                                                                                                       Il Legale Rappresentante 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l Soggetto Gestore</w:t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>(timbro e firma)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vviso n. 3/2012- Allegato  Q</w: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8:00Z</dcterms:created>
  <dc:creator>Regione Lombardia</dc:creator>
  <dc:description/>
  <cp:keywords/>
  <dc:language>en-US</dc:language>
  <cp:lastModifiedBy>Asia Lorenzetti</cp:lastModifiedBy>
  <cp:lastPrinted>2011-04-14T17:38:00Z</cp:lastPrinted>
  <dcterms:modified xsi:type="dcterms:W3CDTF">2012-01-16T08:50:00Z</dcterms:modified>
  <cp:revision>18</cp:revision>
  <dc:subject/>
  <dc:title/>
</cp:coreProperties>
</file>