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Cs/>
          <w:sz w:val="28"/>
          <w:szCs w:val="28"/>
        </w:rPr>
        <w:t>Allegato P. Composizione del cofinanziamento</w:t>
      </w:r>
    </w:p>
    <w:p>
      <w:pPr>
        <w:pStyle w:val="Normal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Dettaglio composizione del cofinanziament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vviso 3/2012 - Formazienda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14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/la sottoscritto/a:                                                                                           nato/a:</w:t>
            </w:r>
          </w:p>
        </w:tc>
      </w:tr>
      <w:tr>
        <w:trPr/>
        <w:tc>
          <w:tcPr>
            <w:tcW w:w="9144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                                                    residente a                              in Via</w:t>
            </w:r>
          </w:p>
        </w:tc>
      </w:tr>
      <w:tr>
        <w:trPr/>
        <w:tc>
          <w:tcPr>
            <w:tcW w:w="9144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qualità di legale rappresentante dell’impresa:</w:t>
            </w:r>
          </w:p>
        </w:tc>
      </w:tr>
      <w:tr>
        <w:trPr/>
        <w:tc>
          <w:tcPr>
            <w:tcW w:w="9144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 Sede in                                                                    Via                                                                     n.</w:t>
            </w:r>
          </w:p>
        </w:tc>
      </w:tr>
      <w:tr>
        <w:trPr/>
        <w:tc>
          <w:tcPr>
            <w:tcW w:w="9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F/P.I                                                             Matricola INPS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ind w:left="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sapevole delle sanzioni penali, nel caso di dichiarazioni non veritiere, di formazione o uso di atti falsi, richiamate dall’art.76 del D.P.R. 445 del 28 dicembre 2000</w:t>
      </w:r>
    </w:p>
    <w:p>
      <w:pPr>
        <w:pStyle w:val="Normal"/>
        <w:spacing w:lineRule="auto" w:line="276"/>
        <w:ind w:left="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 relazione al progetto ID ______ dal titolo “___________________________      ” approvato dal C.d.A. di Formazienda con Graduatoria  del_______________________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CHIARA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 l’impresa da me rappresentata ha cofinanziato le attività del progetto di cui sopra come segu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. Mancato reddito partecipanti per singolo Cors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559"/>
        <w:gridCol w:w="1801"/>
        <w:gridCol w:w="1034"/>
        <w:gridCol w:w="851"/>
        <w:gridCol w:w="2835"/>
      </w:tblGrid>
      <w:tr>
        <w:trPr>
          <w:trHeight w:val="1050" w:hRule="atLeast"/>
        </w:trPr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rticolazione progetto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itolo</w:t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Cognome e nome )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) Costo orario lordo *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</w:rPr>
              <w:footnoteReference w:id="2"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) N. ore svolte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Mancato reddito partecipanti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a x b)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orso 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orso  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9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TALE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2. Altra modalità di cofinanziamento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858"/>
      </w:tblGrid>
      <w:tr>
        <w:trPr/>
        <w:tc>
          <w:tcPr>
            <w:tcW w:w="4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dalità cofinanziamento</w:t>
            </w:r>
          </w:p>
        </w:tc>
        <w:tc>
          <w:tcPr>
            <w:tcW w:w="4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4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chiara, inoltre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 tutta la documentazione comprovante i fatti sopra dichiarati, è disponibile presso la nostra Sede Legale sita in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00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</w:t>
            </w:r>
          </w:p>
        </w:tc>
      </w:tr>
      <w:tr>
        <w:trPr/>
        <w:tc>
          <w:tcPr>
            <w:tcW w:w="9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ittà                                                     Provincia                                               </w:t>
            </w:r>
          </w:p>
        </w:tc>
      </w:tr>
      <w:tr>
        <w:trPr/>
        <w:tc>
          <w:tcPr>
            <w:tcW w:w="9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F.                                                                                                           P.I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er la verifica e l’accertamento da parte di Formazienda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chiara altresì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essere informato che, ai sensi del D.Lgs. 196/2003, i dati personali raccolti saranno trattati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che il calcolo del costo orario lordo aziendale è stato calcolato secondo la seguente formula: Retribuzione lorda annua + contributi INPS + TFR + IRAP +INAIL </w:t>
      </w:r>
      <w:r>
        <w:rPr>
          <w:rFonts w:cs="Arial Narrow" w:ascii="Arial Narrow" w:hAnsi="Arial Narrow"/>
          <w:b/>
          <w:bCs/>
          <w:sz w:val="20"/>
          <w:szCs w:val="20"/>
        </w:rPr>
        <w:t>diviso</w:t>
      </w:r>
      <w:r>
        <w:rPr>
          <w:rFonts w:cs="Arial Narrow" w:ascii="Arial Narrow" w:hAnsi="Arial Narrow"/>
          <w:sz w:val="20"/>
          <w:szCs w:val="20"/>
        </w:rPr>
        <w:t xml:space="preserve"> il numero di ore lavorative annue convenzionali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 il costo orario del lavoratore è il medesimo per tutte le ore di formazione da lui firmate sul registro didattic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l rappresentante legale si impegna inoltre a comunicare eventuali riduzioni del costo orario rispetto a quanto precedentemente dichiarato e comunque entro la data ultima di fine corso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Riprodurre la sezione per ciascuno dei corsi a cui l’impresa partecipa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hanging="1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hanging="1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uogo e data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Legale Rappresentante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Timbro e Firma in originale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egati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Fotocopia documento di identità del dichiarant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699" w:gutter="0" w:header="709" w:top="1417" w:footer="1134" w:bottom="119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>1.Gli originali dei cedolini paga sono tenuti agli atti presso l’impresa e saranno esibiti su richiesta di Formazienda dei relativi incaricati delle verifiche ispettive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Footnot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375" w:leader="none"/>
      </w:tabs>
      <w:jc w:val="right"/>
      <w:rPr/>
    </w:pPr>
    <w:r>
      <w:rPr>
        <w:rFonts w:cs="Arial Narrow" w:ascii="Arial Narrow" w:hAnsi="Arial Narrow"/>
        <w:i/>
        <w:sz w:val="18"/>
        <w:szCs w:val="18"/>
      </w:rPr>
      <w:t xml:space="preserve">Avviso n. 3/2012- Allegato  P </w:t>
    </w:r>
  </w:p>
  <w:p>
    <w:pPr>
      <w:pStyle w:val="Head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536" w:leader="none"/>
      </w:tabs>
      <w:suppressAutoHyphens w:val="true"/>
      <w:autoSpaceDE w:val="false"/>
      <w:jc w:val="center"/>
      <w:outlineLvl w:val="1"/>
    </w:pPr>
    <w:rPr>
      <w:rFonts w:ascii="Arial" w:hAnsi="Arial" w:cs="Arial"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214" w:leader="none"/>
      </w:tabs>
      <w:autoSpaceDE w:val="false"/>
      <w:ind w:left="142" w:right="72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4" w:firstLine="567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04:00Z</dcterms:created>
  <dc:creator>Regione Lombardia</dc:creator>
  <dc:description/>
  <cp:keywords/>
  <dc:language>en-US</dc:language>
  <cp:lastModifiedBy>Asia Lorenzetti</cp:lastModifiedBy>
  <cp:lastPrinted>2011-09-09T14:08:00Z</cp:lastPrinted>
  <dcterms:modified xsi:type="dcterms:W3CDTF">2012-01-16T08:49:00Z</dcterms:modified>
  <cp:revision>25</cp:revision>
  <dc:subject/>
  <dc:title/>
</cp:coreProperties>
</file>