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O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Dichiarazione sostitutiva dell'atto di notorietà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 nato/a a__________________ il _____________ , residente in _________________ , Via ____________________ in qualità di legale rappresentante del Soggetto Gestore ______________________________________________, c.f. / p.iva ___________________ avente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ede legale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sede operativa</w:t>
      </w:r>
      <w:r>
        <w:rPr>
          <w:rFonts w:cs="Arial Narrow" w:ascii="Arial Narrow" w:hAnsi="Arial Narrow"/>
        </w:rPr>
        <w:t xml:space="preserve"> in _____________________ , indirizzo _____________________, mail/pec _______________, tel. ______________, fax. ____________ Matricola Inps 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riferimento al Progetto Quadro dal titolo “______________” nell’ambito dell’Avviso n. 4/2012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e di percepire la seconda tranche di acconto, pari al 40% dell’importo approvat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aver erogato il 50% delle ore preventivate nel Progetto Quad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numero ore presenza allievi corrisponde a quanto indicato nel regis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 xml:space="preserve">/2012- Allegato </w:t>
    </w:r>
    <w:r>
      <w:rPr>
        <w:rFonts w:cs="Arial Narrow" w:ascii="Arial Narrow" w:hAnsi="Arial Narrow"/>
        <w:i/>
        <w:sz w:val="20"/>
        <w:lang w:val="it-IT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Univers 55" w:cs="Univers 55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Betta</dc:creator>
  <dc:description/>
  <cp:keywords/>
  <dc:language>en-US</dc:language>
  <cp:lastModifiedBy>Rossella Spada</cp:lastModifiedBy>
  <cp:lastPrinted>2012-08-09T16:02:00Z</cp:lastPrinted>
  <dcterms:modified xsi:type="dcterms:W3CDTF">2012-08-11T16:21:00Z</dcterms:modified>
  <cp:revision>20</cp:revision>
  <dc:subject/>
  <dc:title/>
</cp:coreProperties>
</file>