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legato O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Composizione del cofinanziamento impresa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:                                                                                           nato/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l’impres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                                                                   Via                                                                     n.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/P.I                                                             Matricola INP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i sensi dell’art.47 del DPR n. 445/00, consapevole delle sanzioni penali, nel caso di dichiarazioni non veritiere, di formazione o uso di atti falsi, richiamate dagli articoli 75 e 76 del medesimo DPR in relazione al Progetto Quadro ID ___.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’impresa da me rappresentata ha cofinanziato le attività del Progetto Quadro di cui sopra come segu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Mancato reddito partecipanti per singolo Progetto formativo (o linea di intervento d) azioni propedeutiche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59"/>
        <w:gridCol w:w="1801"/>
        <w:gridCol w:w="1034"/>
        <w:gridCol w:w="851"/>
        <w:gridCol w:w="2835"/>
      </w:tblGrid>
      <w:tr>
        <w:trPr>
          <w:trHeight w:val="833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ticolazio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specificare se azione formativa o linea intervento d) azioni propedeutiche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olo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ognome e nome )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Costo orario lordo *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N. ore svol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ncato reddito partecipan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 x b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etto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etto  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, inoltr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tutta la documentazione comprovante i fatti sopra dichiarati, è disponibile presso la nostra Sede Legale sita i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tà                                                     Provincia                                               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                                                                                                           P.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la verifica e l’accertamento da parte di Formaziend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formato che, ai sensi del D.lgs. n. 196/2003, i dati personali raccolti saranno trattati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il calcolo del costo orario lordo aziendale è stato calcolato secondo la seguente formula: Retribuzione lorda annua + contributi INPS + TFR + IRAP +INAIL </w:t>
      </w:r>
      <w:r>
        <w:rPr>
          <w:rFonts w:cs="Arial Narrow" w:ascii="Arial Narrow" w:hAnsi="Arial Narrow"/>
          <w:b/>
          <w:bCs/>
          <w:sz w:val="20"/>
          <w:szCs w:val="20"/>
        </w:rPr>
        <w:t>diviso</w:t>
      </w:r>
      <w:r>
        <w:rPr>
          <w:rFonts w:cs="Arial Narrow" w:ascii="Arial Narrow" w:hAnsi="Arial Narrow"/>
          <w:sz w:val="20"/>
          <w:szCs w:val="20"/>
        </w:rPr>
        <w:t xml:space="preserve"> il numero di ore lavorative annue convenzional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costo orario del lavoratore è il medesimo per tutte le ore di formazione da lui firmate sul registro didattic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allegato copia fotostatica del documento di identità in corso di validità del dichiar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9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1.Gli originali dei cedolini paga sono tenuti agli atti presso l’impresa e saranno esibiti su richiesta di Formazienda per verifiche a campione, nonché ad eventuali incaricati del Fondo aventi compiti di verifiche ispettive e/o amministrativo-contabili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</w:rPr>
      <w:t xml:space="preserve">Avviso </w:t>
    </w:r>
    <w:r>
      <w:rPr>
        <w:rFonts w:cs="Arial Narrow" w:ascii="Arial Narrow" w:hAnsi="Arial Narrow"/>
        <w:i/>
        <w:sz w:val="18"/>
        <w:szCs w:val="18"/>
        <w:lang w:val="it-IT"/>
      </w:rPr>
      <w:t>1/2014</w:t>
    </w:r>
    <w:r>
      <w:rPr>
        <w:rFonts w:cs="Arial Narrow" w:ascii="Arial Narrow" w:hAnsi="Arial Narrow"/>
        <w:i/>
        <w:sz w:val="18"/>
        <w:szCs w:val="18"/>
      </w:rPr>
      <w:t xml:space="preserve"> - Allegato </w:t>
    </w:r>
    <w:r>
      <w:rPr>
        <w:rFonts w:cs="Arial Narrow" w:ascii="Arial Narrow" w:hAnsi="Arial Narrow"/>
        <w:i/>
        <w:sz w:val="18"/>
        <w:szCs w:val="18"/>
        <w:lang w:val="it-IT"/>
      </w:rPr>
      <w:t>O</w:t>
    </w:r>
  </w:p>
  <w:p>
    <w:pPr>
      <w:pStyle w:val="Header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5:00Z</dcterms:created>
  <dc:creator>Formazienda</dc:creator>
  <dc:description/>
  <cp:keywords/>
  <dc:language>en-US</dc:language>
  <cp:lastModifiedBy>Rossella Spada</cp:lastModifiedBy>
  <cp:lastPrinted>2013-01-10T15:23:00Z</cp:lastPrinted>
  <dcterms:modified xsi:type="dcterms:W3CDTF">2014-04-28T14:54:00Z</dcterms:modified>
  <cp:revision>8</cp:revision>
  <dc:subject/>
  <dc:title/>
</cp:coreProperties>
</file>