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cheda individuale di presenza per attività in modalità affiancamento/Training on the job/coaching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</w:tblGrid>
      <w:tr>
        <w:trPr>
          <w:trHeight w:val="1245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a vidimazione a cura del legale rappresentante del Soggetto Gestore/Attuatore:</w:t>
            </w:r>
          </w:p>
          <w:tbl>
            <w:tblPr>
              <w:tblW w:w="1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2"/>
            </w:tblGrid>
            <w:tr>
              <w:trPr>
                <w:trHeight w:val="286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 Quadro:</w:t>
                    <w:tab/>
                    <w:t>Titolo Progetto Quadro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</w:t>
                  </w:r>
                  <w:r>
                    <w:rPr>
                      <w:i/>
                      <w:sz w:val="20"/>
                      <w:szCs w:val="20"/>
                    </w:rPr>
                    <w:t>(inserire il titolo del progetto formativo)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n: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____________________________________  Timbro e data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e e Cognome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partecipante </w:t>
      </w:r>
      <w:r>
        <w:rPr>
          <w:i/>
          <w:sz w:val="28"/>
          <w:szCs w:val="28"/>
        </w:rPr>
        <w:t>______________________________________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39"/>
        <w:gridCol w:w="5245"/>
        <w:gridCol w:w="2268"/>
        <w:gridCol w:w="2287"/>
        <w:gridCol w:w="1451"/>
        <w:gridCol w:w="1506"/>
      </w:tblGrid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irma Partecipa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irma Doc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le or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lle Ore</w:t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ab/>
      <w:tab/>
      <w:t>Avviso 1/2014 – Allegato 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4:00Z</dcterms:created>
  <dc:creator>Formazienda</dc:creator>
  <dc:description/>
  <cp:keywords/>
  <dc:language>en-US</dc:language>
  <cp:lastModifiedBy>Rossella Spada</cp:lastModifiedBy>
  <cp:lastPrinted>2010-05-05T17:05:00Z</cp:lastPrinted>
  <dcterms:modified xsi:type="dcterms:W3CDTF">2014-04-28T14:53:00Z</dcterms:modified>
  <cp:revision>7</cp:revision>
  <dc:subject/>
  <dc:title>Allegato M2 - Scheda individuale di presenza voucher formativi</dc:title>
</cp:coreProperties>
</file>