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  <w:t>Composizione del cofinanziamento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tbl>
      <w:tblPr>
        <w:tblW w:w="914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/la sottoscritto/a:                                                                                           nato/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l                                                    residente a                              in Via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 qualità di legale rappresentante dell’impresa:</w:t>
            </w:r>
          </w:p>
        </w:tc>
      </w:tr>
      <w:tr>
        <w:trPr/>
        <w:tc>
          <w:tcPr>
            <w:tcW w:w="9144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n Sede in                                                                    Via                                                                     n.</w:t>
            </w:r>
          </w:p>
        </w:tc>
      </w:tr>
      <w:tr>
        <w:trPr/>
        <w:tc>
          <w:tcPr>
            <w:tcW w:w="91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/P.I                                                             Matricola INPS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i sensi dell’art.47 del DPR n. 445/00, consapevole delle sanzioni penali, nel caso di dichiarazioni non veritiere, di formazione o uso di atti falsi, richiamate dagli articoli 75 e 76 del medesimo DPR in relazione al Piano Formativo ID ___. 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l’impresa da me rappresentata ha cofinanziato le attività del Piano Formativo di cui sopra come segu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 Mancato reddito partecipanti per singolo Progetto formativo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559"/>
        <w:gridCol w:w="1801"/>
        <w:gridCol w:w="1034"/>
        <w:gridCol w:w="851"/>
        <w:gridCol w:w="2835"/>
      </w:tblGrid>
      <w:tr>
        <w:trPr>
          <w:trHeight w:val="833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rticolazione Pian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itolo</w:t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ognome e nome )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) Costo orario lordo *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sz w:val="20"/>
                <w:szCs w:val="20"/>
              </w:rPr>
              <w:footnoteReference w:id="2"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) N. ore svolte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ncato reddito partecipanti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a x b)</w:t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etto 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getto  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9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TALE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2. Altra modalità di cofinanziament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alità cofinanziamento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porto</w:t>
            </w:r>
          </w:p>
        </w:tc>
      </w:tr>
      <w:tr>
        <w:trPr/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Dichiara, inoltre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tutta la documentazione comprovante i fatti sopra dichiarati, è disponibile presso la nostra Sede Legale sita in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00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/>
        <w:tc>
          <w:tcPr>
            <w:tcW w:w="9002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a</w:t>
            </w:r>
          </w:p>
        </w:tc>
      </w:tr>
      <w:tr>
        <w:trPr/>
        <w:tc>
          <w:tcPr>
            <w:tcW w:w="9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ittà                                                     Provincia                                               </w:t>
            </w:r>
          </w:p>
        </w:tc>
      </w:tr>
      <w:tr>
        <w:trPr/>
        <w:tc>
          <w:tcPr>
            <w:tcW w:w="90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.F.                                                                                                           P.I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er la verifica e l’accertamento da parte di Formazienda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chiara altresì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essere informato che, ai sensi del D.Lgs. 196/2003, i dati personali raccolti saranno trattati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che il calcolo del costo orario lordo aziendale è stato calcolato secondo la seguente formula: Retribuzione lorda annua + contributi INPS + TFR + IRAP +INAIL </w:t>
      </w:r>
      <w:r>
        <w:rPr>
          <w:rFonts w:cs="Arial Narrow" w:ascii="Arial Narrow" w:hAnsi="Arial Narrow"/>
          <w:b/>
          <w:bCs/>
          <w:sz w:val="20"/>
          <w:szCs w:val="20"/>
        </w:rPr>
        <w:t>diviso</w:t>
      </w:r>
      <w:r>
        <w:rPr>
          <w:rFonts w:cs="Arial Narrow" w:ascii="Arial Narrow" w:hAnsi="Arial Narrow"/>
          <w:sz w:val="20"/>
          <w:szCs w:val="20"/>
        </w:rPr>
        <w:t xml:space="preserve"> il numero di ore lavorative annue convenzionali;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he il costo orario del lavoratore è il medesimo per tutte le ore di formazione da lui firmate sul registro didattico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imbro e firma del legale rappresenta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 allegato copia fotostatica del documento di identità in corso di validità del dichiarant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699" w:gutter="0" w:header="709" w:top="1417" w:footer="1134" w:bottom="119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altName w:val="Courier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>1.Gli originali dei cedolini paga sono tenuti agli atti presso l’impresa e saranno esibiti su richiesta di Formazienda per verifiche a campione, nonché ad eventuali incaricati del Fondo aventi compiti di verifiche ispettive e/o amministrativo-contabili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Footnot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375" w:leader="none"/>
      </w:tabs>
      <w:jc w:val="right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</w:rPr>
      <w:t xml:space="preserve">Avviso a sportello - Allegato  </w:t>
    </w:r>
    <w:r>
      <w:rPr>
        <w:rFonts w:cs="Arial Narrow" w:ascii="Arial Narrow" w:hAnsi="Arial Narrow"/>
        <w:i/>
        <w:sz w:val="18"/>
        <w:szCs w:val="18"/>
        <w:lang w:val="it-IT"/>
      </w:rPr>
      <w:t>N</w:t>
    </w:r>
  </w:p>
  <w:p>
    <w:pPr>
      <w:pStyle w:val="Header"/>
      <w:rPr>
        <w:rFonts w:ascii="Arial Narrow" w:hAnsi="Arial Narrow" w:cs="Arial Narrow"/>
        <w:i/>
        <w:i/>
        <w:sz w:val="18"/>
        <w:szCs w:val="18"/>
        <w:lang w:val="it-IT"/>
      </w:rPr>
    </w:pPr>
    <w:r>
      <w:rPr>
        <w:rFonts w:cs="Arial Narrow" w:ascii="Arial Narrow" w:hAnsi="Arial Narrow"/>
        <w:i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4536" w:leader="none"/>
      </w:tabs>
      <w:suppressAutoHyphens w:val="true"/>
      <w:autoSpaceDE w:val="false"/>
      <w:jc w:val="center"/>
      <w:outlineLvl w:val="1"/>
    </w:pPr>
    <w:rPr>
      <w:rFonts w:ascii="Arial" w:hAnsi="Arial" w:cs="Arial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214" w:leader="none"/>
      </w:tabs>
      <w:autoSpaceDE w:val="false"/>
      <w:ind w:left="142" w:right="72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4" w:firstLine="567"/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Vrinda;Courier" w:hAnsi="Vrinda;Courier" w:cs="Vrinda;Courier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" w:hAnsi="Vrinda;Courier" w:cs="Vrinda;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Vrinda;Courier" w:hAnsi="Vrinda;Courier" w:cs="Vrinda;Courie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rinda;Courier" w:hAnsi="Vrinda;Courier" w:cs="Vrinda;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Vrinda;Courier" w:hAnsi="Vrinda;Courier" w:cs="Vrinda;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rinda;Courier" w:hAnsi="Vrinda;Courier" w:cs="Vrinda;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04:00Z</dcterms:created>
  <dc:creator>Formazienda</dc:creator>
  <dc:description/>
  <cp:keywords/>
  <dc:language>en-US</dc:language>
  <cp:lastModifiedBy> </cp:lastModifiedBy>
  <cp:lastPrinted>2013-01-10T15:23:00Z</cp:lastPrinted>
  <dcterms:modified xsi:type="dcterms:W3CDTF">2013-01-10T14:23:00Z</dcterms:modified>
  <cp:revision>34</cp:revision>
  <dc:subject/>
  <dc:title/>
</cp:coreProperties>
</file>