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L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iuti di stat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ichiarazione sostitutiva dell'atto di notorietà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lang w:val="en-US"/>
        </w:rPr>
        <w:t>(art. 47 D.P.R. 28 dicembre 2000, n. 445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 nato/a a __________________ il _____________ , residente in _________________ , Via ____________________ in qualità di legale rappresentante dell'impresa __________________________ avente sede legale in _____________________Prov.__________Cap___________ , Via _____________________ , P.I. e/o C.F. ___________________Matricola INPS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di impegnarsi a cofinanziare il Progetto Quadro secondo il regime prescelto </w:t>
      </w:r>
      <w:r>
        <w:rPr>
          <w:rFonts w:cs="Arial Narrow" w:ascii="Arial Narrow" w:hAnsi="Arial Narrow"/>
          <w:i/>
          <w:color w:val="000000"/>
        </w:rPr>
        <w:t>(barrare obbligatoriamente una delle due voci)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ind w:left="657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2" w:firstLine="348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000000"/>
        </w:rPr>
        <w:t xml:space="preserve">regime di aiuti alla formazione </w:t>
      </w:r>
      <w:r>
        <w:rPr>
          <w:rFonts w:cs="Arial Narrow" w:ascii="Arial Narrow" w:hAnsi="Arial Narrow"/>
          <w:color w:val="000000"/>
        </w:rPr>
        <w:t>(Regolamento CE n. 800/2008)</w:t>
      </w:r>
    </w:p>
    <w:p>
      <w:pPr>
        <w:pStyle w:val="Normal"/>
        <w:ind w:left="142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2" w:firstLine="348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regime “de minimis” (Regolamento CE n. 1998/2006)</w:t>
      </w:r>
    </w:p>
    <w:p>
      <w:pPr>
        <w:pStyle w:val="Normal"/>
        <w:ind w:left="100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nell’esercizio finanziario in corso e nei due esercizi finanziari precedenti non ha ricevuto contributi in regime </w:t>
      </w:r>
      <w:r>
        <w:rPr>
          <w:rFonts w:cs="Arial Narrow" w:ascii="Arial Narrow" w:hAnsi="Arial Narrow"/>
          <w:i/>
          <w:color w:val="000000"/>
        </w:rPr>
        <w:t>de minimis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ell’esercizio finanziario in corso e nei due esercizi finanziari precedenti ha ricevuto contributi in regime </w:t>
      </w:r>
      <w:r>
        <w:rPr>
          <w:rFonts w:cs="Arial Narrow" w:ascii="Arial Narrow" w:hAnsi="Arial Narrow"/>
          <w:i/>
          <w:color w:val="000000"/>
        </w:rPr>
        <w:t>de minimis</w:t>
      </w:r>
      <w:r>
        <w:rPr>
          <w:rFonts w:cs="Arial Narrow" w:ascii="Arial Narrow" w:hAnsi="Arial Narrow"/>
          <w:color w:val="000000"/>
        </w:rPr>
        <w:t xml:space="preserve"> di seguito indicati e che l’importo degli aiuti ricevuti, sommato al finanziamento richiesto al Fondo a valere sull’Avviso n. 4/2012, non supera la soglia di € 200.000 (€ 100.000 se impresa attiva nel settore del trasporto su strada):</w:t>
      </w:r>
    </w:p>
    <w:p>
      <w:pPr>
        <w:pStyle w:val="Paragrafoelenc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2"/>
        <w:gridCol w:w="1829"/>
        <w:gridCol w:w="1442"/>
      </w:tblGrid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rmativa di riferi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o di finanzi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100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00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di non versare in condizioni di difficoltà, come definite nel paragrafo 7 dell’art. 1 del Regolamento CE n. 800/2008 e nella comunicazione 2004/C244/2 pubblicata sulla G.U.U.E. C244 dell’1/10/2004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merito agli aiuti dichiari illegali ed incompatibili con il mercato comune:</w:t>
      </w:r>
    </w:p>
    <w:p>
      <w:pPr>
        <w:pStyle w:val="Paragrafoelenc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i non aver mai ricevuto aiuti di stato dichiarati illegali e incompatibili con il mercato comune, a seguito di una precedente decisione della Commissione Europea e di non essere, pertanto, destinataria di un ordine di recupero pendente per tali aiuti (riferimento: Elenco decisioni “recupero aiuti illegali” pubblicato nel sito </w:t>
      </w:r>
      <w:hyperlink r:id="rId2">
        <w:r>
          <w:rPr>
            <w:rStyle w:val="InternetLink"/>
            <w:rFonts w:cs="Arial Narrow" w:ascii="Arial Narrow" w:hAnsi="Arial Narrow"/>
            <w:i/>
          </w:rPr>
          <w:t>http://www.politichecomunitarie.it/attività/16717/aiuti-temporanei-anticrisi</w:t>
        </w:r>
      </w:hyperlink>
      <w:r>
        <w:rPr>
          <w:rFonts w:cs="Arial Narrow" w:ascii="Arial Narrow" w:hAnsi="Arial Narrow"/>
          <w:i/>
          <w:color w:val="000000"/>
        </w:rPr>
        <w:t>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1005" w:hanging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di aver ricevuto degli aiuti di stato dichiarati illegali ed incompatibili con il mercato comune e di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n essere tenuto all’obbligo di restituzione delle somme fruite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 aver rimborsato la somma percepita, comprensiva di interessi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 Narrow" w:ascii="Arial Narrow" w:hAnsi="Arial Narrow"/>
          <w:color w:val="000000"/>
        </w:rPr>
        <w:t>di aver depositato la somma percepita nel conto di contabilità speciale acceso presso la Banca d’Ital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DICHIARA INOLT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 essere un’impresa con le seguenti caratteristiche: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94"/>
        <w:gridCol w:w="1923"/>
        <w:gridCol w:w="2061"/>
      </w:tblGrid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ia di impresa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pendent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tturato annuale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lancio totale annuo</w:t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icroimpresa 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 1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 milion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 milioni</w:t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iccola impresa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 5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 milion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 milioni</w:t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edia impresa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 25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50 milion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43 milioni</w:t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nde impresa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≥</w:t>
            </w:r>
            <w:r>
              <w:rPr>
                <w:rFonts w:cs="Arial Narrow" w:ascii="Arial Narrow" w:hAnsi="Arial Narrow"/>
                <w:sz w:val="20"/>
              </w:rPr>
              <w:t>25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 € 50 milion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 € 43 milio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ettore economico (ISTAT ATECO 2007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. Agricoltura, silvicoltura e pesc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. Estrazione di minerali da cave e minie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. Attività manifatturie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. Fornitura di energia elettrica, gas, vapore e aria condizionat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. Fornitura di acqua; reti fognarie, attività di gestione dei rifiuti e risanamen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. Costruzion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. Commercio all’ingrosso e al dettaglio; riparazione di autoveicoli e motocicl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H. Trasporto e magazzinaggi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. Attività dei servizi di alloggio e ristorazio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J. Servizi di informazione e comunicazio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K. Attività finanziarie e assicurativ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. Attività immobiliar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. Attività professionali, scientifiche e tecnich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. Noleggio, agenzie di viaggio, servizi di supporto alle impres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. Istruzio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. Sanità e assistenza soci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. Attività artistiche, sportive, di intrattenimento e divertimen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566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. Altre attività di servizi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 allegato copia fotostatica del documento di identità in corso di validità del dichiar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</w:rPr>
      <w:t xml:space="preserve">Avviso n. 4/2012- Allegato </w:t>
    </w:r>
    <w:r>
      <w:rPr>
        <w:rFonts w:cs="Arial Narrow" w:ascii="Arial Narrow" w:hAnsi="Arial Narrow"/>
        <w:i/>
        <w:sz w:val="20"/>
        <w:lang w:val="it-IT"/>
      </w:rPr>
      <w:t>L</w:t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 w:eastAsia="en-US"/>
      </w:rPr>
    </w:pPr>
    <w:r>
      <w:rPr>
        <w:rFonts w:cs="Arial Narrow" w:ascii="Arial Narrow" w:hAnsi="Arial Narrow"/>
        <w:i/>
        <w:sz w:val="20"/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8465</wp:posOffset>
          </wp:positionH>
          <wp:positionV relativeFrom="paragraph">
            <wp:posOffset>12065</wp:posOffset>
          </wp:positionV>
          <wp:extent cx="1330960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it-IT"/>
      </w:rPr>
      <w:t xml:space="preserve">      </w:t>
    </w:r>
    <w:r>
      <w:rPr/>
      <w:drawing>
        <wp:inline distT="0" distB="0" distL="0" distR="0">
          <wp:extent cx="1350010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>Fondo Paritetico Interprofessionale Nazionale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tabs>
        <w:tab w:val="clear" w:pos="4819"/>
        <w:tab w:val="clear" w:pos="9638"/>
        <w:tab w:val="left" w:pos="1322" w:leader="none"/>
        <w:tab w:val="left" w:pos="6375" w:leader="none"/>
      </w:tabs>
      <w:rPr>
        <w:rFonts w:ascii="Arial Narrow" w:hAnsi="Arial Narrow" w:cs="Arial Narrow"/>
        <w:i/>
        <w:i/>
        <w:color w:val="0F243E"/>
        <w:sz w:val="20"/>
        <w:szCs w:val="16"/>
        <w:lang w:val="it-IT"/>
      </w:rPr>
    </w:pPr>
    <w:r>
      <w:rPr>
        <w:rFonts w:cs="Arial Narrow" w:ascii="Arial Narrow" w:hAnsi="Arial Narrow"/>
        <w:i/>
        <w:color w:val="0F243E"/>
        <w:sz w:val="20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comunitarie.it/attivit&#224;/16717/aiuti-temporanei-anticri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8:00Z</dcterms:created>
  <dc:creator>marziag</dc:creator>
  <dc:description/>
  <cp:keywords/>
  <dc:language>en-US</dc:language>
  <cp:lastModifiedBy> </cp:lastModifiedBy>
  <cp:lastPrinted>2012-08-09T16:04:00Z</cp:lastPrinted>
  <dcterms:modified xsi:type="dcterms:W3CDTF">2012-11-14T09:27:00Z</dcterms:modified>
  <cp:revision>33</cp:revision>
  <dc:subject/>
  <dc:title/>
</cp:coreProperties>
</file>