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819"/>
          <w:tab w:val="left" w:pos="6375" w:leader="none"/>
          <w:tab w:val="right" w:pos="9638" w:leader="none"/>
        </w:tabs>
        <w:jc w:val="right"/>
        <w:rPr>
          <w:i/>
          <w:i/>
          <w:sz w:val="18"/>
          <w:szCs w:val="18"/>
        </w:rPr>
      </w:pPr>
      <w:r>
        <w:rPr>
          <w:rFonts w:cs="Arial Black" w:ascii="Arial Black" w:hAnsi="Arial Black"/>
        </w:rPr>
        <w:tab/>
      </w:r>
      <w:r>
        <w:rPr>
          <w:i/>
          <w:sz w:val="18"/>
          <w:szCs w:val="18"/>
        </w:rPr>
        <w:t>Avviso n. 3/2012- Allegato G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Avviso 3/2012 - Formaziend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llegato G.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hema di garanzia fideiussoria per l’erogazione dell’anticipo</w:t>
      </w:r>
    </w:p>
    <w:p>
      <w:pPr>
        <w:pStyle w:val="Normal"/>
        <w:spacing w:lineRule="auto" w:line="276"/>
        <w:ind w:right="452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  <w:r>
              <w:rPr>
                <w:i/>
                <w:sz w:val="20"/>
                <w:szCs w:val="20"/>
              </w:rPr>
              <w:t>(istituto di credito/compagnia di assicurazioni,confidi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                                                                               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                                                         Partita Iv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o nel Registro delle Imprese di                                             al numero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prosieguo indicato per brevità il Fideiussore, a mezzo del /della sottoscritto/a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                                                  il                                         Codice fiscale/Partita Iva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sua qualità di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 di costituirsi, come il presente atto si costituisce , fideiussore nell’interesse di </w:t>
            </w:r>
            <w:r>
              <w:rPr>
                <w:i/>
                <w:sz w:val="20"/>
                <w:szCs w:val="20"/>
              </w:rPr>
              <w:t>(soggetto beneficiario del contributo),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legale in                                                            , iscritto al Registro delle Imprese di                              , al n.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/Partita Iva,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prio e quale Soggetto Gestore del Progetto ID                                                , dal titolo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lativo all’Avviso 3/2012, nel prosieguo indicato per brevità il Contraente a favore del Fondo Formazienda , con Sede in 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ma (CR), Via Olivetti 17, C.F.                                               fino alla concorrenza di euro      ,00 (…………..,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, oltre a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o più avanti specificato.</w:t>
            </w:r>
          </w:p>
        </w:tc>
      </w:tr>
    </w:tbl>
    <w:p>
      <w:pPr>
        <w:pStyle w:val="Normal"/>
        <w:ind w:left="567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articolare il Fideiussore:</w:t>
      </w:r>
    </w:p>
    <w:p>
      <w:pPr>
        <w:pStyle w:val="Normal"/>
        <w:ind w:left="567"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42" w:right="282" w:hanging="0"/>
        <w:jc w:val="both"/>
        <w:rPr/>
      </w:pPr>
      <w:r>
        <w:rPr>
          <w:sz w:val="22"/>
          <w:szCs w:val="22"/>
        </w:rPr>
        <w:t>1) si obbliga irrevocabilmente ed incondizionatamente a rimborsare al Fondo Formazienda, su sua semplice richiesta scritta, l’importo garantito con il presente atto qualora il Contraente non abbia provveduto a restituire l’importo stesso entro quindici giorni dalla data di ricezione dell’apposito invito a restituire formulato dal Fondo Formazienda a fronte di inadempienze e al non corretto utilizzo delle somme anticipate;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/>
      </w:pPr>
      <w:r>
        <w:rPr>
          <w:sz w:val="22"/>
          <w:szCs w:val="22"/>
        </w:rPr>
        <w:t>2)  rinuncia a sollevare ogni possibile eccezione attinente al rapporto tra il Contraente e il Fondo Formazienda, anche nell’eventualità di opposizione proposta dal Contraente  o da altri soggetti  comunque interessati ed anche nel caso in cui il Contraente fosse dichiarato nel frattempo fallito ovvero sottoposto a procedure concorsuali o posto in liquidazione;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3) accetta che nella richiesta di rimborso effettuata dal Fondo Formazienda, vengano specificate le coordinante bancarie del conto sul quale devono essere versate le somme da rimborsare e la causale da indicare nella disposizione di pagamento;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conviene espressamente che la presente garanzia fideiussoria ha efficacia fino all’approvazione da parte del Fondo Formazienda della rendicontazione del Contraente. La presente garanzia resterà valida ed operante fino a 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/>
      </w:pPr>
      <w:r>
        <w:rPr>
          <w:sz w:val="22"/>
          <w:szCs w:val="22"/>
        </w:rPr>
        <w:t>che non verrà restituito al sottoscritto Istituto di Credito/Compagnia di assicurazioni/Confidi l’atto in originale della polizza fideiussoria o, in alternativa, fino a dichiarazione liberatoria del Fondo Formazienda;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5) rinuncia formalmente ed espressamente al beneficio della preventiva escussione di cui all’articolo 1944 del codice civile, volendo ed intendendo restare obbligato in solido con il Contraente; rinuncia sin d’ ora ad eccepire la decorrenza del termine di cui all’articolo 1957 del codice civile; rinuncia sin d’ora alla eccezione di compensazione ai sensi dell’art. 1247 del codice civile.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6) conviene espressamente che il Foro competente è esclusivamente quello dell’Autorità Giudiziaria territorialmente competente del luogo ove ha sede il Fondo Formazienda per qualsiasi controversia possa sorgere nei confronti della stessa.</w:t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  <w:t>----------------,-----------------                                                   ------------------------------------------------------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imbro e Firma del Soggetto che presta la garanzia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right="282" w:hanging="4394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spacing w:lineRule="auto" w:line="276"/>
        <w:ind w:left="5670" w:right="-1" w:hanging="5528"/>
        <w:jc w:val="center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Timbro e Firma del legale rappresentante del Soggetto Gestore</w:t>
      </w:r>
    </w:p>
    <w:p>
      <w:pPr>
        <w:pStyle w:val="Normal"/>
        <w:spacing w:lineRule="auto" w:line="276"/>
        <w:ind w:left="5670" w:right="-1" w:hanging="5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-1" w:hanging="55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-1" w:hanging="0"/>
        <w:rPr/>
      </w:pPr>
      <w:r>
        <w:rPr>
          <w:sz w:val="22"/>
          <w:szCs w:val="22"/>
        </w:rPr>
        <w:t>Agli effetti degli articoli 1341 e 1342 del codice civile si approvano specificatamente le condizioni relative alla rinuncia a porre eccezioni, ivi comprese quelle di cui agli articoli 1944, 1957,1247 del Codice Civile nonché quelle relative al Foro Competente.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  <w:t>----------------,-----------------                                                   ------------------------------------------------------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Timbro e Firma del Soggetto che presta la garanzia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right="282" w:hanging="4394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spacing w:lineRule="auto" w:line="276"/>
        <w:ind w:left="5670" w:right="-1" w:hanging="5528"/>
        <w:jc w:val="center"/>
        <w:rPr/>
      </w:pP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Timbro e Firma del legale rappresentante del Soggetto Gestore</w:t>
      </w:r>
    </w:p>
    <w:p>
      <w:pPr>
        <w:pStyle w:val="Normal"/>
        <w:spacing w:lineRule="auto" w:line="276"/>
        <w:ind w:left="5670" w:right="282" w:hanging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a cifra relativa all’anticipo pari al 50% dell’importo del finanziamento concesso</w:t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7:00Z</dcterms:created>
  <dc:creator>Vanna</dc:creator>
  <dc:description/>
  <cp:keywords/>
  <dc:language>en-US</dc:language>
  <cp:lastModifiedBy>Asia Lorenzetti</cp:lastModifiedBy>
  <cp:lastPrinted>2011-10-12T08:50:00Z</cp:lastPrinted>
  <dcterms:modified xsi:type="dcterms:W3CDTF">2012-01-16T09:04:00Z</dcterms:modified>
  <cp:revision>7</cp:revision>
  <dc:subject/>
  <dc:title/>
</cp:coreProperties>
</file>