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llegato 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Atto di adesione</w:t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szCs w:val="36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szCs w:val="36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o/a:                                                                                           nato/a a:                                        prov.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                                                   Codice Fiscale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 qualità di legale rappresentante (o soggetto con poteri di firma) del Soggetto Gestore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seguito indicato con il termine di “Soggetto Gestore”,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n sede legale in                                Prov.                          Cap                            Via                                                            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F.                                                                                 P.I.</w:t>
            </w:r>
          </w:p>
        </w:tc>
      </w:tr>
    </w:tbl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MESSO CHE </w:t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Il Consiglio di Amministrazione del Fondo Formazienda, con delibera del ______________, ha approvato l’elenco dei Progetti Quadro ammessi a finanziamento a valere sull’Avviso n. 4/2012 (per brevità Avviso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 xml:space="preserve">il Progetto Quadro ID … dal Titolo “……………………………………………….”  presentato dal Soggetto Gestore è stato ammesso al finanziamento a seguito della summenzionata delibera e con i termini e le modalità di finanziamento indicati nell’allegato D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60"/>
        <w:rPr/>
      </w:pPr>
      <w:r>
        <w:rPr>
          <w:sz w:val="20"/>
        </w:rPr>
        <w:t>l’ammissione al finanziamento comporta da parte del Soggetto Gestore il rispetto e l’applicazione delle regole previste in materia sia in sede normativa nazionale, regionale, comunitaria e specifica dell’Avviso, sia mediante l’accettazione degli obblighi di cui al presente Atto di adesione;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  <w:t>Tutto ciò premesso, in riferimento al Progetto Quadro sopraindicato</w:t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 xml:space="preserve">Accetta </w:t>
      </w:r>
    </w:p>
    <w:p>
      <w:pPr>
        <w:pStyle w:val="TextBody"/>
        <w:spacing w:lineRule="atLeast" w:line="160"/>
        <w:jc w:val="center"/>
        <w:rPr>
          <w:b/>
          <w:b/>
          <w:sz w:val="20"/>
        </w:rPr>
      </w:pPr>
      <w:r>
        <w:rPr>
          <w:b/>
          <w:sz w:val="20"/>
        </w:rPr>
        <w:t>(Obblighi del Gestore)</w:t>
      </w:r>
    </w:p>
    <w:p>
      <w:pPr>
        <w:pStyle w:val="TextBody"/>
        <w:numPr>
          <w:ilvl w:val="0"/>
          <w:numId w:val="2"/>
        </w:numPr>
        <w:spacing w:lineRule="atLeast" w:line="160"/>
        <w:rPr>
          <w:sz w:val="20"/>
        </w:rPr>
      </w:pPr>
      <w:r>
        <w:rPr>
          <w:sz w:val="20"/>
        </w:rPr>
        <w:t>i termini di approvazione del finanziamento relativo al Progetto Quadro di cui all’atto di approvazione con delibera</w:t>
      </w:r>
      <w:r>
        <w:rPr>
          <w:bCs/>
          <w:sz w:val="20"/>
        </w:rPr>
        <w:t xml:space="preserve"> del Consiglio di Amministrazione del Fondo Formazienda richiamata nelle premesse, ivi inclusi i termini di avvio e conclusione del </w:t>
      </w:r>
      <w:r>
        <w:rPr>
          <w:sz w:val="20"/>
        </w:rPr>
        <w:t>Progetto Quadro</w:t>
      </w:r>
      <w:r>
        <w:rPr>
          <w:bCs/>
          <w:sz w:val="20"/>
        </w:rPr>
        <w:t xml:space="preserve"> il cui mancato rispetto</w:t>
      </w:r>
      <w:r>
        <w:rPr>
          <w:sz w:val="20"/>
        </w:rPr>
        <w:t>, senza pregiudizio di ulteriori responsabilità a carico del Soggetto Gestore, potrà comportare il disconoscimento delle spese sostenute oltre la data stabilita</w:t>
      </w:r>
      <w:r>
        <w:rPr>
          <w:bCs/>
          <w:sz w:val="20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di realizzare il Progetto Quadro nel rispetto delle finalità, dell’articolazione e dei contenuti riportati </w:t>
      </w:r>
      <w:r>
        <w:rPr>
          <w:rFonts w:cs="Arial Narrow" w:ascii="Arial Narrow" w:hAnsi="Arial Narrow"/>
          <w:bCs/>
          <w:sz w:val="20"/>
        </w:rPr>
        <w:t xml:space="preserve">nel “Formulario di candidatura” (Allegato C)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fornire i dati per la gestione, rendicontazione, per il monitoraggio fisico, finanziario e procedurale nonché i dati per la valutazione del Progetto Quadro secondo i tempi e le modalità stabilite da Formazienda. Formazienda si riserva di sospendere i pagamenti nel caso in cui tali dati siano forniti con ritardi ingiustificati o ripetuti nel tempo oppure forniti secondo modalità difformi rispetto a quelle stabili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osservare tutte le disposizioni vigenti in materia di Formazione Professionale e Continua ed in particolare le normative comunitarie, nazionali, regionali e specifiche dell’Avviso in materia di gestione e rendicontazione del Progetto Quadro, nonché gli eventuali atti regolamentativi stabiliti con successivi provvedimenti;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assicurare, sotto la propria responsabilità, il rispetto della normativa fiscale, previdenziale, assicurativa e in materia di sicurezza dei lavoratori oltre che dei partecipanti coinvolti nel Progetto Quadr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garantire il rispetto delle norme vigenti in materia di idoneità di strutture, impianti ed attrezzature utilizzate per l’attuazione del Progetto Quadro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di sollevare Formazienda da qualsiasi responsabilità, domanda e/o pretesa derivante dall’esecuzione delle attività finanziate, formative e non, e dalle attività amministrative e gestionali ad esse connesse, ivi compresa ogni responsabilità civile per dann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i essere soggetto alle clausole di revoca del finanziamento concesso per inadempimento causato da grave inosservanza delle prescrizioni dell’Avviso e della normativa di riferimento, ovvero per quanto richiesto da Formazienda per ottemperare ai corrispondenti obblighi nazionali e comunitar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di dare libero accesso agli incaricati dell'attività di vigilanza e controllo del Fondo ed ai funzionari autorizzati e agli ispettori del lavoro per la verifica e il controllo della realizzazione del Progetto Quadr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</w:rPr>
        <w:t>di comunicare tempestivamente le eventuali variazioni:</w:t>
      </w:r>
    </w:p>
    <w:p>
      <w:pPr>
        <w:pStyle w:val="Default"/>
        <w:ind w:left="993" w:hanging="0"/>
        <w:jc w:val="both"/>
        <w:rPr/>
      </w:pPr>
      <w:r>
        <w:rPr>
          <w:rFonts w:cs="Arial Narrow" w:ascii="Arial Narrow" w:hAnsi="Arial Narrow"/>
          <w:sz w:val="20"/>
        </w:rPr>
        <w:t>-  dei dati anagrafici (ragione sociale, sede legale, legale rappresentante, etc.) risultanti da deliberazioni degli organi sociali;</w:t>
      </w:r>
    </w:p>
    <w:p>
      <w:pPr>
        <w:pStyle w:val="Default"/>
        <w:ind w:left="993" w:hanging="0"/>
        <w:jc w:val="both"/>
        <w:rPr/>
      </w:pPr>
      <w:r>
        <w:rPr>
          <w:rFonts w:cs="Arial Narrow" w:ascii="Arial Narrow" w:hAnsi="Arial Narrow"/>
          <w:sz w:val="20"/>
        </w:rPr>
        <w:t xml:space="preserve">-  dei riferimenti bancari per i pagamenti.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89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rFonts w:cs="Arial Narrow" w:ascii="Arial Narrow" w:hAnsi="Arial Narrow"/>
        </w:rPr>
        <w:t xml:space="preserve">Luogo e data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Legale Rappresent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el Soggetto Gestor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  <w:t>Avviso n. 4/2012- Allegato F</w:t>
    </w:r>
  </w:p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Cs w:val="26"/>
        <w:lang w:val="en-US" w:eastAsia="en-US"/>
      </w:rPr>
    </w:pPr>
    <w:r>
      <w:rPr>
        <w:rFonts w:cs="Arial Narrow" w:ascii="Arial Narrow" w:hAnsi="Arial Narrow"/>
        <w:i/>
        <w:szCs w:val="2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64965</wp:posOffset>
          </wp:positionH>
          <wp:positionV relativeFrom="paragraph">
            <wp:posOffset>34290</wp:posOffset>
          </wp:positionV>
          <wp:extent cx="113030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1242695" cy="245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tabs>
        <w:tab w:val="clear" w:pos="708"/>
        <w:tab w:val="left" w:pos="800" w:leader="none"/>
        <w:tab w:val="left" w:pos="6375" w:leader="none"/>
        <w:tab w:val="right" w:pos="8504" w:leader="none"/>
      </w:tabs>
      <w:rPr/>
    </w:pPr>
    <w:r>
      <w:rPr>
        <w:rFonts w:eastAsia="Arial Narrow" w:cs="Arial Narrow" w:ascii="Arial Narrow" w:hAnsi="Arial Narrow"/>
        <w:szCs w:val="26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0:00Z</dcterms:created>
  <dc:creator>Regione Lombardia</dc:creator>
  <dc:description/>
  <cp:keywords/>
  <dc:language>en-US</dc:language>
  <cp:lastModifiedBy>Asia Lorenzetti</cp:lastModifiedBy>
  <cp:lastPrinted>2012-11-12T14:35:00Z</cp:lastPrinted>
  <dcterms:modified xsi:type="dcterms:W3CDTF">2012-11-12T13:55:00Z</dcterms:modified>
  <cp:revision>32</cp:revision>
  <dc:subject/>
  <dc:title>ATTO di ADESIONE</dc:title>
</cp:coreProperties>
</file>