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7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 xml:space="preserve">Assunzione di responsabilità 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circa la conformità dei locali alla normativa sulla sicurezza, D. Lgs. 81/08</w:t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>
          <w:trHeight w:val="340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iano Formativ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ian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/i n./nn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:                                               nato/a:                                 prov.                      il:              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Fisc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n qualità di legale rappresentante (o soggetto con poteri di firma) del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Soggetto Gestor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Impres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Altr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ede legale: Via                                                   Città                  Cap                        Prov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.: </w:t>
        <w:tab/>
        <w:tab/>
        <w:t xml:space="preserve">Fax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/PEC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dice fiscale: </w:t>
        <w:tab/>
        <w:tab/>
        <w:t>Partita Iv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i sensi dell’articolo 47 del DPR n. 445/00 consapevole delle sanzioni penali, nel caso di dichiarazioni non veritiere, di formazione o uso di atti falsi, richiamate dagli articoli 75 e 76 del medesimo DP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 relazione al Piano Formativo di cui al sopra indicato ID, consapevole delle sanzioni penali e civili che le false dichiarazioni comportano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 locali ove avrà sede il progetto/i oggetto della presente scheda sono conformi alla normativa sulla sicurezza ai sensi del D.Lgs. 81/08. Dichiara inoltre, che il locale sede dell’attività corsuale supera  mtq 1.20 procapi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de di svolgimento dell’attività formativa</w:t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1"/>
        <w:gridCol w:w="4839"/>
      </w:tblGrid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legale: Via                             Città                  Cap                        Prov. </w:t>
            </w:r>
          </w:p>
        </w:tc>
      </w:tr>
      <w:tr>
        <w:trPr/>
        <w:tc>
          <w:tcPr>
            <w:tcW w:w="3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6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cognome e nome):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Luogo e data……………….</w:t>
      </w:r>
    </w:p>
    <w:p>
      <w:pPr>
        <w:pStyle w:val="Normal"/>
        <w:tabs>
          <w:tab w:val="clear" w:pos="708"/>
          <w:tab w:val="center" w:pos="7938" w:leader="none"/>
        </w:tabs>
        <w:ind w:left="6237" w:hanging="581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Legale rappresentante </w:t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nome e cognome) </w:t>
      </w:r>
    </w:p>
    <w:p>
      <w:pPr>
        <w:pStyle w:val="Normal"/>
        <w:pBdr>
          <w:bottom w:val="single" w:sz="12" w:space="1" w:color="000000"/>
        </w:pBdr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0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del Soggetto gestore</w:t>
      </w:r>
    </w:p>
    <w:p>
      <w:pPr>
        <w:pStyle w:val="Normal"/>
        <w:tabs>
          <w:tab w:val="clear" w:pos="708"/>
          <w:tab w:val="center" w:pos="7938" w:leader="none"/>
        </w:tabs>
        <w:ind w:left="6237" w:hanging="581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5" w:gutter="0" w:header="709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</w:rPr>
      <w:t xml:space="preserve">Avviso </w:t>
    </w:r>
    <w:r>
      <w:rPr>
        <w:rFonts w:cs="Arial Narrow" w:ascii="Arial Narrow" w:hAnsi="Arial Narrow"/>
        <w:i/>
        <w:sz w:val="20"/>
        <w:szCs w:val="20"/>
        <w:lang w:val="it-IT"/>
      </w:rPr>
      <w:t xml:space="preserve">a sportello </w:t>
    </w:r>
    <w:r>
      <w:rPr>
        <w:rFonts w:cs="Arial Narrow" w:ascii="Arial Narrow" w:hAnsi="Arial Narrow"/>
        <w:i/>
        <w:sz w:val="20"/>
        <w:szCs w:val="20"/>
      </w:rPr>
      <w:t xml:space="preserve">- Allegato </w:t>
    </w:r>
    <w:r>
      <w:rPr>
        <w:rFonts w:cs="Arial Narrow" w:ascii="Arial Narrow" w:hAnsi="Arial Narrow"/>
        <w:i/>
        <w:sz w:val="20"/>
        <w:szCs w:val="20"/>
        <w:lang w:val="it-IT"/>
      </w:rPr>
      <w:t>F</w:t>
    </w:r>
  </w:p>
  <w:p>
    <w:pPr>
      <w:pStyle w:val="Header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3:00Z</dcterms:created>
  <dc:creator>Formazienda</dc:creator>
  <dc:description/>
  <cp:keywords/>
  <dc:language>en-US</dc:language>
  <cp:lastModifiedBy>Rossella Spada</cp:lastModifiedBy>
  <cp:lastPrinted>2011-09-21T16:10:00Z</cp:lastPrinted>
  <dcterms:modified xsi:type="dcterms:W3CDTF">2012-12-27T13:21:00Z</dcterms:modified>
  <cp:revision>17</cp:revision>
  <dc:subject/>
  <dc:title/>
</cp:coreProperties>
</file>