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llegato 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tto di adesione</w:t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szCs w:val="24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61"/>
        <w:gridCol w:w="4660"/>
      </w:tblGrid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l/la sottoscritto/a:                                               nato/a:                                 prov.                      il:                           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dice Fiscale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 qualità di legale rappresentante (o soggetto con poteri di firma) del Soggetto Gestore: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ede legale: Via                             Città                  Cap                        Prov. </w:t>
            </w:r>
          </w:p>
        </w:tc>
      </w:tr>
      <w:tr>
        <w:trPr>
          <w:trHeight w:val="233" w:hRule="atLeast"/>
        </w:trPr>
        <w:tc>
          <w:tcPr>
            <w:tcW w:w="353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l.: </w:t>
            </w:r>
          </w:p>
        </w:tc>
        <w:tc>
          <w:tcPr>
            <w:tcW w:w="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ax: </w:t>
            </w:r>
          </w:p>
        </w:tc>
      </w:tr>
      <w:tr>
        <w:trPr>
          <w:trHeight w:val="247" w:hRule="atLeast"/>
        </w:trPr>
        <w:tc>
          <w:tcPr>
            <w:tcW w:w="84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-mail/PEC: </w:t>
            </w:r>
          </w:p>
        </w:tc>
      </w:tr>
      <w:tr>
        <w:trPr>
          <w:trHeight w:val="233" w:hRule="atLeast"/>
        </w:trPr>
        <w:tc>
          <w:tcPr>
            <w:tcW w:w="3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dice fiscale: </w:t>
            </w:r>
          </w:p>
        </w:tc>
        <w:tc>
          <w:tcPr>
            <w:tcW w:w="2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artita Iva: </w:t>
            </w:r>
          </w:p>
        </w:tc>
      </w:tr>
    </w:tbl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messo che </w:t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l Consiglio di Amministrazione del Fondo Formazienda, con delibera del ______________, ha approvato l’elenco dei Progetti Quadro ammessi a finanziamento a valere sull’Avviso 1/2014 (di seguito semplicemente Avvis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/>
        <w:rPr/>
      </w:pPr>
      <w:r>
        <w:rPr>
          <w:sz w:val="20"/>
        </w:rPr>
        <w:t xml:space="preserve">il Progetto Quadro ID ….. dal Titolo “……………………………………………….” (di seguito semplicemente Progetto Quadro) presentato dal Soggetto Gestore (d’ora in poi anche Gestore) è stato ammesso al finanziamento a seguito della summenzionata delibera e con i termini e le modalità di finanziamento in esso indicat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/>
        <w:rPr/>
      </w:pPr>
      <w:r>
        <w:rPr>
          <w:sz w:val="20"/>
        </w:rPr>
        <w:t>l’ammissione al finanziamento comporta da parte del Gestore il rispetto e l’applicazione delle regole previste in materia sia in sede normativa nazionale, comunitaria e specifica dell’Avviso sia mediante l’accettazione degli obblighi di cui al presente Atto di adesione;</w:t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  <w:t>Tutto ciò premesso, in riferimento al Progetto Quadro sopraindicato</w:t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  <w:t xml:space="preserve">Accetta </w:t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  <w:t>(Obblighi del Gestore)</w:t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160"/>
        <w:rPr>
          <w:sz w:val="20"/>
        </w:rPr>
      </w:pPr>
      <w:r>
        <w:rPr>
          <w:sz w:val="20"/>
        </w:rPr>
        <w:t>i termini di approvazione del finanziamento relativo al Progetto Quadro di cui all’atto di approvazione con delibera</w:t>
      </w:r>
      <w:r>
        <w:rPr>
          <w:bCs/>
          <w:sz w:val="20"/>
        </w:rPr>
        <w:t xml:space="preserve"> del Consiglio di Amministrazione del Fondo Formazienda richiamata nelle premesse, ivi inclusi i termini di avvio e conclusione del Progetto Quadro il cui mancato rispetto</w:t>
      </w:r>
      <w:r>
        <w:rPr>
          <w:sz w:val="20"/>
        </w:rPr>
        <w:t>, senza pregiudizio di ulteriori responsabilità a carico del Gestore, potrà comportare il disconoscimento delle spese sostenute oltre la data stabilita</w:t>
      </w:r>
      <w:r>
        <w:rPr>
          <w:bCs/>
          <w:sz w:val="20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di realizzare il Progetto Quadro nel rispetto delle finalità, dell’articolazione e dei contenuti riportati </w:t>
      </w:r>
      <w:r>
        <w:rPr>
          <w:rFonts w:cs="Arial Narrow" w:ascii="Arial Narrow" w:hAnsi="Arial Narrow"/>
          <w:bCs/>
          <w:sz w:val="20"/>
        </w:rPr>
        <w:t xml:space="preserve">nel “Formulario di candidatura” (Allegato A)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fornire i dati per la gestione, rendicontazione, per il monitoraggio fisico, finanziario e procedurale nonché i dati per la valutazione del Progetto Quadro secondo i tempi e le modalità stabilite da Formazienda. Formazienda si riserva di sospendere i pagamenti nel caso in cui tali dati siano forniti con ritardi ingiustificati o ripetuti nel tempo oppure forniti secondo modalità difformi rispetto a quelle stabilite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osservare tutte le disposizioni vigenti in materia di Formazione Professionale e Continua ed in particolare le normative comunitarie, nazionali e specifiche dell’Avviso in materia di gestione e rendicontazione del Progetto Quadro richiamate nell’Avviso, nei relativi Allegati, nei Manuali di Gestione del Fondo, nonché gli eventuali atti regolamentativi stabiliti con successivi provvedimenti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assicurare, sotto la propria responsabilità, il rispetto della normativa fiscale, previdenziale, assicurativa e in materia di sicurezza dei lavoratori oltre che dei partecipanti coinvolti nel Progetto Quadro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garantire il rispetto delle norme vigenti in materia di idoneità di strutture, impianti ed attrezzature utilizzate per l’attuazione del Progetto Quadro;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di sollevare Formazienda da qualsiasi responsabilità, domanda e/o pretesa derivante dall’esecuzione delle attività finanziate, formative e non e dalle attività amministrative e gestionali ad esse connesse, ivi compresa ogni responsabilità civile per danni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essere soggetto alle clausole di revoca del finanziamento concesso per inadempimento causato da grave inosservanza delle prescrizioni dell’Avviso, dei relativi Allegati e dei Manuali di Gestione del Fondo nonchè della normativa di riferimento, ovvero per quanto richiesto da Formazienda per ottemperare ai corrispondenti obblighi nazionali e comunitar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Cs w:val="24"/>
        </w:rPr>
        <w:t>di essere soggetto all’obbligo di divieto di cessione a terzi dei crediti derivanti dal finanziamento oggetto del presente atto di adesione;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" w:ascii="Times" w:hAnsi="Times"/>
          <w:b/>
          <w:bCs/>
          <w:cap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di dare libero accesso agli incaricati dell'attività di vigilanza e controllo del Fondo ed ai funzionari autorizzati e agli ispettori del lavoro per la verifica e il controllo della realizzazione del Progetto Quadro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comunicare tempestivamente le eventuali variazioni dei dati anagrafici (ragione sociale, sede legale, legale rappresentante, etc.) risultanti da deliberazioni degli organi sociali nonchè dei riferimenti bancari per i pagamenti.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*******************************************************************************</w:t>
      </w:r>
    </w:p>
    <w:p>
      <w:pPr>
        <w:pStyle w:val="TextBody"/>
        <w:spacing w:lineRule="atLeast" w:line="160"/>
        <w:rPr/>
      </w:pPr>
      <w:r>
        <w:rPr>
          <w:sz w:val="20"/>
        </w:rPr>
        <w:t>Ai fini della regolare realizzazione del Progetto Quadro, nonché della corretta esecuzione del presente atto, consapevole, in caso di dichiarazioni mendaci, della responsabilità penale, prevista dall’art. 76 del DPR 445/2000, come pure della responsabilità amministrativa, prescritta dall’art. 75 DPR 445/2000, ossia di decadere dal contributo concesso sulla base della dichiarazione non veritiera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i sensi dell’art. 47 del D.P.R. n. 445/2000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di essere edotto del contenuto delle disposizioni normative e regolamentari comunitarie, nazionali, e specifiche dell’Avviso, dei relativi Allegati e dei Manuali di Gestione del Fondo, che vengono a disciplinare la materia della formazione professionale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che non sono intervenute variazioni rispetto ai requisiti soggettivi ed oggettivi del Gestore e dei propri rappresentanti, come dichiarati all’atto della presentazione del Progetto Quadro; che eventuali successive variazioni verranno comunicate in tempo utile al Fondo  pena la decadenza dal finanziamento assegnato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he non è intervenuta alcuna circostanza o fatto limitativo della capacità di agire del soggetto Gestore e dei suoi rappresentanti;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di non percepire altri finanziamenti da organismi pubblici per il riconoscimento degli stessi costi, per le stesse attività e per gli stessi destinatari previsti nel Progetto Quadro approvato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i non trovarsi, se soggetto privato, in alcuna condizione che precluda la partecipazione a contributi pubblici ai sensi dell’art.38 del D.lgs. 163/2006 e delle disposizioni vigenti in materia di sicurezza dei lavoratori e diritto al lavoro dei disabili. </w:t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rFonts w:cs="Arial Narrow" w:ascii="Arial Narrow" w:hAnsi="Arial Narrow"/>
        </w:rPr>
        <w:t xml:space="preserve">Luogo e data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Legale Rappresenta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el Soggetto Gestore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 allegato fotocopia del documento di identità in corso di validità del dichiarante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"/>
        <w:i/>
        <w:i/>
      </w:rPr>
    </w:pPr>
    <w:r>
      <w:rPr>
        <w:rFonts w:cs="Arial" w:ascii="Arial Narrow" w:hAnsi="Arial Narrow"/>
        <w:i/>
      </w:rPr>
      <w:t>Avviso 1/2014 - Allegato E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 w:val="24"/>
      <w:u w:val="single"/>
    </w:rPr>
  </w:style>
  <w:style w:type="paragraph" w:styleId="TextBody">
    <w:name w:val="Body Text"/>
    <w:basedOn w:val="Normal"/>
    <w:pPr>
      <w:spacing w:lineRule="atLeast" w:line="140"/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1:00Z</dcterms:created>
  <dc:creator>Formazienda</dc:creator>
  <dc:description/>
  <cp:keywords/>
  <dc:language>en-US</dc:language>
  <cp:lastModifiedBy>Catasvicom-Roma</cp:lastModifiedBy>
  <cp:lastPrinted>2011-09-09T15:43:00Z</cp:lastPrinted>
  <dcterms:modified xsi:type="dcterms:W3CDTF">2014-05-09T09:03:00Z</dcterms:modified>
  <cp:revision>12</cp:revision>
  <dc:subject/>
  <dc:title>ATTO di ADESIONE</dc:title>
</cp:coreProperties>
</file>