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ormaziend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Avviso 3/2012 – Formazione a sportell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Allegato E. Atto di adesione</w:t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szCs w:val="24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o/a:                                                                                           nato/a:                                        prov.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                                                   Codice Fiscale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 qualità di legale rappresentante (o soggetto con poteri di firma) del Soggetto Gestore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seguito indicato con il termine di “Gestore”,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sede legale in                                                   Via                                                            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F.                                                                                 P.I.</w:t>
            </w:r>
          </w:p>
        </w:tc>
      </w:tr>
    </w:tbl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messo che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l Consiglio di Amministrazione del Fondo paritetico interprofessionale nazionale per la formazione continua denominato  Formazienda, con delibera del Consiglio di Amministrazione del ______________, ha approvato l’elenco dei progetti tematici ammessi a finanziamento a valere sull’Avviso N. 3/2012 “Formazione a sportello”; (di seguito semplicemente Avvis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 xml:space="preserve">il Progetto ID … Titolo “……………………………………………….” (di seguito semplicemente Progetto) presentato dal Gestore è stato ammesso al finanziamento a seguito della summenzionata delibera e con i termini e le modalità di finanziamento in esso indic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>l’ammissione al finanziamento comporta da parte del Gestore il rispetto e l’applicazione delle regole previste in materia sia in sede normativa nazionale, comunitaria e specifica dell’Avviso sia mediante l’accettazione degli obblighi di cui al presente Atto di adesione;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  <w:t>Tutto ciò premesso, in riferimento al Progetto sopraindicato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 xml:space="preserve">Accetta 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>(Obblighi del Gestore)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160"/>
        <w:rPr>
          <w:sz w:val="20"/>
        </w:rPr>
      </w:pPr>
      <w:r>
        <w:rPr>
          <w:sz w:val="20"/>
        </w:rPr>
        <w:t>i termini di approvazione del finanziamento relativo al Progetto di cui all’atto di approvazione con delibera</w:t>
      </w:r>
      <w:r>
        <w:rPr>
          <w:bCs/>
          <w:sz w:val="20"/>
        </w:rPr>
        <w:t xml:space="preserve"> del Consiglio di Amministrazione del Fondo Formazienda richiamata nelle premesse, ivi inclusi i termini di avvio e conclusione del Progetto il cui mancato rispetto</w:t>
      </w:r>
      <w:r>
        <w:rPr>
          <w:sz w:val="20"/>
        </w:rPr>
        <w:t>, senza pregiudizio di ulteriori responsabilità a carico del Gestore, potrà comportare il disconoscimento delle spese sostenute oltre la data stabilita</w:t>
      </w:r>
      <w:r>
        <w:rPr>
          <w:bCs/>
          <w:sz w:val="2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di realizzare il Progetto nel rispetto delle finalità, dell’articolazione e dei contenuti riportati </w:t>
      </w:r>
      <w:r>
        <w:rPr>
          <w:rFonts w:cs="Arial Narrow" w:ascii="Arial Narrow" w:hAnsi="Arial Narrow"/>
          <w:bCs/>
          <w:sz w:val="20"/>
        </w:rPr>
        <w:t xml:space="preserve">nel “Formulario di candidatura” (Allegato A)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fornire i dati per la gestione, rendicontazione, per il monitoraggio fisico, finanziario e procedurale nonché i dati per la valutazione del Progetto secondo i tempi e le modalità stabilite da Formazienda. Formazienda si riserva di sospendere i pagamenti nel caso in cui tali dati siano forniti con ritardi ingiustificati o ripetuti nel tempo oppure forniti secondo modalità difformi rispetto a quelle stabilit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osservare tutte le disposizioni vigenti in materia di Formazione Professionale e Continua ed in particolare le normative comunitarie, nazionali e specifiche dell’Avviso in materia di gestione e rendicontazione del Progetto richiamate nell’“Avviso, nonché gli eventuali atti regolamentativi stabiliti con successivi provvedimenti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assicurare, sotto la propria responsabilità, il rispetto della normativa fiscale, previdenziale, assicurativa e in materia di sicurezza dei lavoratori oltre che dei partecipanti coinvolti nel Progetto;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garantire il rispetto delle norme vigenti in materia di idoneità di strutture, impianti ed attrezzature utilizzate per l’attuazione del Progetto;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Arial Narrow" w:hAnsi="Arial Narrow"/>
        </w:rPr>
        <w:t xml:space="preserve">di sollevare Formazienda da qualsiasi responsabilità, domanda e/o pretesa derivante dall’esecuzione delle attività finanziate, formative e non e dalle attività amministrative e gestionali ad esse connesse, ivi compresa ogni responsabilità civile per danni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essere soggetto alle clausole di revoca del finanziamento concesso per inadempimento causato da grave inosservanza delle prescrizioni dell’’ Avviso e della normativa di riferimento, ovvero per quanto richiesto da Formazienda per ottemperare ai corrispondenti obblighi nazionali e comunitari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di dare libero accesso agli incaricati dell'attività di vigilanza e controllo del Fondo ed ai funzionari autorizzati e agli ispettori del lavoro per la verifica e il controllo della realizzazione del Progetto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comunicare tempestivamente le eventuali variazioni dei dati anagrafici (ragione sociale, sede legale, legale rappresentante, etc.) risultanti da deliberazioni degli organi sociali nonchè dei riferimenti bancari per i pagamenti.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*******************************************************************************</w:t>
      </w:r>
    </w:p>
    <w:p>
      <w:pPr>
        <w:pStyle w:val="TextBody"/>
        <w:spacing w:lineRule="atLeast" w:line="160"/>
        <w:rPr>
          <w:sz w:val="20"/>
        </w:rPr>
      </w:pPr>
      <w:r>
        <w:rPr>
          <w:sz w:val="20"/>
        </w:rPr>
        <w:t>Ai fini della regolare realizzazione del Progetto, nonché della corretta esecuzione del presente atto, consapevole, in caso di dichiarazioni mendaci, della responsabilità penale, prevista dall’art. 76 del DPR 445/2000, come pure della responsabilità amministrativa, prescritta dall’art. 75 DPR 445/2000, ossia di decadere dal contributo concesso sulla base della dichiarazione non veritier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ichiara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i sensi dell’art. 47 del D.P.R. n. 445/2000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di essere edotto del contenuto delle disposizioni normative e regolamentari comunitarie, nazionali, e specifiche dell’Avviso che vengono a disciplinare la materia della formazione professionale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he non sono intervenute variazioni rispetto ai requisiti soggettivi ed oggettivi del Gestore e dei propri rappresentanti, come dichiarati all’atto della presentazione del Progetto; che eventuali successive variazioni verranno comunicate in tempo utile al Fondo  pena la decadenza dal finanziamento assegnat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he non è intervenuta alcuna circostanza o fatto limitativo della capacità di agire del soggetto Gestore e dei suoi rappresentanti;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di non percepire altri finanziamenti da organismi pubblici per il riconoscimento degli stessi costi, per le stesse attività e per gli stessi destinatari previsti nel Progetto approvato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 non trovarsi, se soggetto privato, in alcuna condizione che precluda la partecipazione a contributi pubblici ai sensi dell’art.38 del d.lgs. 163/2006 e delle disposizioni vigenti in materia di sicurezza dei lavoratori e diritto al lavoro dei disabili.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rFonts w:cs="Arial Narrow" w:ascii="Arial Narrow" w:hAnsi="Arial Narrow"/>
        </w:rPr>
        <w:t xml:space="preserve">Luogo e data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Legale Rappresent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el Soggetto Gestore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 Allegato, copia fotostatica di documento di identità del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Avviso n. 3/2012- Allegato 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140"/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0:00Z</dcterms:created>
  <dc:creator>Regione Lombardia</dc:creator>
  <dc:description/>
  <cp:keywords/>
  <dc:language>en-US</dc:language>
  <cp:lastModifiedBy> </cp:lastModifiedBy>
  <cp:lastPrinted>2011-09-09T15:43:00Z</cp:lastPrinted>
  <dcterms:modified xsi:type="dcterms:W3CDTF">2012-01-23T14:59:00Z</dcterms:modified>
  <cp:revision>16</cp:revision>
  <dc:subject/>
  <dc:title>ATTO di ADESIONE</dc:title>
</cp:coreProperties>
</file>