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omanda di finanziamento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143510</wp:posOffset>
                </wp:positionV>
                <wp:extent cx="66738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809640"/>
                        </a:xfrm>
                        <a:custGeom>
                          <a:avLst/>
                          <a:gdLst>
                            <a:gd name="textAreaLeft" fmla="*/ 18360 w 378360"/>
                            <a:gd name="textAreaRight" fmla="*/ 360000 w 378360"/>
                            <a:gd name="textAreaTop" fmla="*/ 18360 h 459000"/>
                            <a:gd name="textAreaBottom" fmla="*/ 44064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6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9"/>
                              </a:lnTo>
                              <a:arcTo wR="3600" hR="3600" stAng="10800000" swAng="-5400000"/>
                              <a:lnTo>
                                <a:pt x="18000" y="26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Bol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a norma di leg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35pt;margin-top:11.3pt;width:52.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Bol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a norma di legg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/>
        <w:t>Spett. le</w:t>
      </w:r>
    </w:p>
    <w:p>
      <w:pPr>
        <w:pStyle w:val="Normal"/>
        <w:rPr/>
      </w:pPr>
      <w:r>
        <w:rPr/>
        <w:t>Formazienda</w:t>
      </w:r>
    </w:p>
    <w:p>
      <w:pPr>
        <w:pStyle w:val="Normal"/>
        <w:rPr/>
      </w:pPr>
      <w:r>
        <w:rPr/>
        <w:t>Via Olivetti n. 17</w:t>
      </w:r>
    </w:p>
    <w:p>
      <w:pPr>
        <w:pStyle w:val="Normal"/>
        <w:rPr/>
      </w:pPr>
      <w:r>
        <w:rPr/>
        <w:t>26013 Crem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tabs>
          <w:tab w:val="clear" w:pos="708"/>
          <w:tab w:val="left" w:pos="8640" w:leader="none"/>
        </w:tabs>
        <w:jc w:val="center"/>
        <w:rPr>
          <w:rFonts w:ascii="Arial Black" w:hAnsi="Arial Black" w:cs="Arial"/>
          <w:b w:val="false"/>
          <w:b w:val="false"/>
          <w:sz w:val="28"/>
        </w:rPr>
      </w:pPr>
      <w:r>
        <w:rPr>
          <w:rFonts w:cs="Arial" w:ascii="Arial Black" w:hAnsi="Arial Black"/>
          <w:b w:val="false"/>
          <w:sz w:val="28"/>
        </w:rPr>
        <w:t>Domanda di finanziamento</w:t>
      </w:r>
    </w:p>
    <w:p>
      <w:pPr>
        <w:pStyle w:val="Footer"/>
        <w:tabs>
          <w:tab w:val="clear" w:pos="708"/>
        </w:tabs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4"/>
        <w:gridCol w:w="851"/>
        <w:gridCol w:w="340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 a 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Narrow" w:cs="Arial Narrow"/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3261"/>
        <w:gridCol w:w="708"/>
        <w:gridCol w:w="1843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via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507"/>
        <w:gridCol w:w="3827"/>
      </w:tblGrid>
      <w:tr>
        <w:trPr>
          <w:trHeight w:val="284" w:hRule="atLeast"/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n qualità di leg. rappresentante del Soggetto Gestore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on sede in</w:t>
            </w:r>
          </w:p>
        </w:tc>
        <w:tc>
          <w:tcPr>
            <w:tcW w:w="733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418"/>
        <w:gridCol w:w="297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icolo 47 del DPR n. 445/00, consapevole delle sanzioni penali, nel caso di mendaci dichiarazioni, di formazione o uso di atti falsi, richiamate dagli articoli 75 e  76 del medesimo DPR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ter accedere al finanziamento per il quale il Fondo ha ricevuto espressa autorizzazione dalle imprese così come indicato nell’allegato D), per il Piano Formativo sotto indicato e candidato  a valere sull’Avviso </w:t>
      </w:r>
      <w:r>
        <w:rPr>
          <w:rStyle w:val="InternetLink"/>
          <w:color w:val="000000"/>
          <w:sz w:val="24"/>
          <w:szCs w:val="24"/>
          <w:u w:val="none"/>
        </w:rPr>
        <w:t>a sportell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70"/>
        <w:gridCol w:w="1770"/>
        <w:gridCol w:w="19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Piano Formati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nanziamento chiesto (€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inanziamento (€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mplessi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€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o le seguenti modal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nticipo del 50% a carico del Fondo (previa presentazione di garanzia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% restante a saldo, ad approvazione della rendicon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% ad approvazione della rendicontazione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i sensi dell’art. 47 D.P.R. 28 Dicembre 2000, n. 445)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licare il seguente regime I.V.A.: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.V.A. totalmente detraibile;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.V.A. totalmente indetraibile;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 rata del __ %.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on sussistenza delle clausole di esclusione </w:t>
      </w:r>
      <w:r>
        <w:rPr>
          <w:bCs/>
          <w:sz w:val="24"/>
          <w:szCs w:val="24"/>
        </w:rPr>
        <w:t xml:space="preserve">di cui all’art. 38, comma 1 del D.Lgs n. 163/2006 e successive modifiche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i confronti del legale rappresentante non </w:t>
      </w:r>
      <w:r>
        <w:rPr>
          <w:rFonts w:eastAsia="Times" w:cs="Times"/>
          <w:bCs/>
          <w:sz w:val="24"/>
          <w:szCs w:val="24"/>
        </w:rPr>
        <w:t xml:space="preserve">sussistono le cause di divieto, decadenza o sospensione previste dall’art. 10 della legge 31 maggio 1965 n. 575 ed indicate nell’allegato 1 al Decreto Legislativo 8/8/1994 n. 490 e successive modificazioni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spettare la normativa in materia fiscale, previdenziale e di sicurezza dei lavoratori (D.Lgs. 81/2008 e successive modifiche)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rispetto alle norme che disciplinano il diritto al lavoro dei disabili (art.17 Legge n. 68 del 12/3/1999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golarità di quanto contenuto nella presente domanda, la conformità degli elementi esposti e la loro corrispondenza con quanto presente negli allegati; 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che il Piano Formativo di cui sopra non è oggetto di altri finanziamenti pubblici né di altri finanziamenti di Formazienda; 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ttenersi a tutte le disposizioni previste dal sopraccitato avviso, ivi incluse quelle relative al monitoraggio e alla valutazione.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lleg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e parte integrante, alla presente domanda: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richiesta rilascio intesa tra le parti sociali debitamente sottoscritta; 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iculum del designer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er ciascuna delle imprese coinvolte:</w:t>
      </w:r>
    </w:p>
    <w:p>
      <w:pPr>
        <w:pStyle w:val="Paragrafoelenco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ato di iscrizione CCIAA; </w:t>
      </w:r>
    </w:p>
    <w:p>
      <w:pPr>
        <w:pStyle w:val="Paragrafoelenco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>allegato D.</w:t>
      </w:r>
    </w:p>
    <w:p>
      <w:pPr>
        <w:pStyle w:val="Paragrafoelenco"/>
        <w:ind w:left="0" w:hanging="0"/>
        <w:rPr/>
      </w:pPr>
      <w:r>
        <w:rPr>
          <w:sz w:val="24"/>
          <w:szCs w:val="24"/>
        </w:rPr>
        <w:t xml:space="preserve">Allega copia fotostatica (non autenticata) del </w:t>
      </w:r>
      <w:r>
        <w:rPr>
          <w:b/>
          <w:sz w:val="24"/>
          <w:szCs w:val="24"/>
          <w:u w:val="single"/>
        </w:rPr>
        <w:t>documento d’identità</w:t>
      </w:r>
      <w:r>
        <w:rPr>
          <w:sz w:val="24"/>
          <w:szCs w:val="24"/>
        </w:rPr>
        <w:t xml:space="preserve"> del firmatari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3"/>
        <w:gridCol w:w="5103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imbro del Soggetto gestore e firma del legale rappresent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  <w:t>INFORMATIVA per il trattamento dei dati personali</w:t>
      </w:r>
    </w:p>
    <w:p>
      <w:pPr>
        <w:pStyle w:val="Corpodeltesto2"/>
        <w:spacing w:lineRule="exact" w:line="240" w:before="0" w:after="0"/>
        <w:jc w:val="both"/>
        <w:rPr/>
      </w:pPr>
      <w:r>
        <w:rPr>
          <w:b/>
          <w:color w:val="000000"/>
          <w:szCs w:val="24"/>
        </w:rPr>
        <w:t xml:space="preserve">Tutti i dati personali di cui Formazienda venga in possesso in occasione dell’espletamento del presente procedimento, verranno trattati nel rispetto del D.Lgs. 196/03 “Codice in materia di protezione dei dati personali”. La relativa “Informativa” è parte integrante del </w:t>
      </w:r>
      <w:r>
        <w:rPr>
          <w:b/>
          <w:szCs w:val="24"/>
        </w:rPr>
        <w:t xml:space="preserve">“Avviso </w:t>
      </w:r>
      <w:r>
        <w:rPr>
          <w:b/>
          <w:szCs w:val="24"/>
          <w:lang w:val="it-IT"/>
        </w:rPr>
        <w:t>1</w:t>
      </w:r>
      <w:r>
        <w:rPr>
          <w:b/>
          <w:szCs w:val="24"/>
        </w:rPr>
        <w:t>/201</w:t>
      </w:r>
      <w:r>
        <w:rPr>
          <w:b/>
          <w:szCs w:val="24"/>
          <w:lang w:val="it-IT"/>
        </w:rPr>
        <w:t>3</w:t>
      </w:r>
      <w:r>
        <w:rPr>
          <w:b/>
          <w:szCs w:val="24"/>
        </w:rPr>
        <w:t xml:space="preserve"> Formazione a sportello”</w:t>
      </w:r>
      <w:r>
        <w:rPr>
          <w:b/>
          <w:color w:val="000000"/>
          <w:szCs w:val="24"/>
        </w:rPr>
        <w:t xml:space="preserve">. </w:t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2"/>
        <w:spacing w:lineRule="exact" w:line="240" w:before="0" w:after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Letta tale informativa, acconsento al trattamento dei dati personali per le finalità e con le modalità ivi indicate.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3"/>
        <w:gridCol w:w="5103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del Soggetto gestore e firma del legale rappresent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2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sz w:val="22"/>
      </w:rPr>
    </w:pPr>
    <w:r>
      <w:rPr/>
      <w:t xml:space="preserve">Avviso </w:t>
    </w:r>
    <w:r>
      <w:rPr>
        <w:lang w:val="it-IT"/>
      </w:rPr>
      <w:t xml:space="preserve">a sportello </w:t>
    </w:r>
    <w:r>
      <w:rPr/>
      <w:t>- Allegato C</w:t>
    </w:r>
  </w:p>
  <w:p>
    <w:pPr>
      <w:pStyle w:val="Header"/>
      <w:jc w:val="right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Univers 55" w:cs="Univers 55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4:00Z</dcterms:created>
  <dc:creator>Formazienda</dc:creator>
  <dc:description/>
  <cp:keywords/>
  <dc:language>en-US</dc:language>
  <cp:lastModifiedBy>Rossella Spada</cp:lastModifiedBy>
  <cp:lastPrinted>2011-06-03T19:23:00Z</cp:lastPrinted>
  <dcterms:modified xsi:type="dcterms:W3CDTF">2012-12-27T13:20:00Z</dcterms:modified>
  <cp:revision>18</cp:revision>
  <dc:subject/>
  <dc:title/>
</cp:coreProperties>
</file>