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zien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3/2012 – Formazione a sportell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gato A. Formulario di candidatura 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rogetto tematico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rogetto </w:t>
      </w:r>
      <w:r>
        <w:rPr>
          <w:rFonts w:cs="Arial Narrow" w:ascii="Arial Narrow" w:hAnsi="Arial Narrow"/>
          <w:sz w:val="22"/>
          <w:szCs w:val="22"/>
        </w:rPr>
        <w:t xml:space="preserve">(a cura di Formazienda )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Macroarea territoria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entr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d e Iso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3. Tema/Settor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 &amp; C T – Information &amp; Communication Technolog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municazione e Mark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nalisi di bilancio e controllo di gest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mministrazione e finan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e e direzione aziend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avoro, qualità e ambi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 e internazionalizz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sme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a e ambiente (terziario avanza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ogastronom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ovazione (di processo, di prodotto, riconversione attività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ccan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nei luoghi di lavo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an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Anagrafica Soggetto gest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. Desig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te di provenienz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03"/>
        <w:gridCol w:w="4242"/>
      </w:tblGrid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ganizzazioni sindacali datoriali e dei lavoratori 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esa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6. Descrivere le imprese coinvolte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escrivere tipologia, aggregazione e problematiche delle imprese coinvolte in relazione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 Analisi dei fabbisogni formativi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lustrare i fabbisogni formativi delle imprese coinvolte e dei lavoratori rispetto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8. Obiettivi del proget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lustrare quali obiettivi le imprese coinvolte intendono conseguire con il progetto.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9. Coerenza con le finalità del avvis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Illustrare la coerenza del progetto con le priorità previste dal avviso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. Azioni di ciascuna impresa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ipetere l’intera sezione per ogni impresa coinvolta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80" w:right="171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Anagrafica impres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cola Inps: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/>
          <w:sz w:val="20"/>
          <w:szCs w:val="20"/>
        </w:rPr>
        <w:t>II.2. Classe dimensiona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8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77"/>
        <w:gridCol w:w="2215"/>
        <w:gridCol w:w="2242"/>
      </w:tblGrid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rande impresa 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0"/>
          <w:szCs w:val="20"/>
        </w:rPr>
        <w:t>II.3. Settore economico (ISTAT ATECO 2007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. Agricoltura, silvicoltura e pesc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. Estrazione di minerali da cave e min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. Attività manifattur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. Fornitura di energia elettrica, gas, vapore e aria condizionat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. Fornitura di acqua; reti fognarie, attività di gestione dei rifiuti e risana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. Costruzion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. Commercio all’ingrosso e al dettaglio; riparazione di autoveicoli e moticicl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. Trasporto e magazzinaggi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. Attività dei servizi di alloggio e ristora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. Servizi di informazione e comunicazion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. Attività finanziarie e assicurativ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. Attività immobiliar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. Attività professionali, scientifiche e tecnich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. Noleggio, agenzie di viaggio, servizi di supporto alle impres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. Istru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. Sanità e assistenza social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 Attività artistiche, sportive, di intrattenimento e diverti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. Altre attività di serviz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0"/>
          <w:szCs w:val="20"/>
        </w:rPr>
        <w:t>II.4. Aiuti di stato: regime di aiuto prescel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883"/>
      </w:tblGrid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me de minimis (Regolamento CE n. 1998/2006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egime di aiuti di Stato alla formazione (Regolamento CE n. 800/2008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5. Articolazione progett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rso 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87"/>
      </w:tblGrid>
      <w:tr>
        <w:trPr/>
        <w:tc>
          <w:tcPr>
            <w:tcW w:w="20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di formazione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487"/>
        <w:gridCol w:w="1372"/>
      </w:tblGrid>
      <w:tr>
        <w:trPr/>
        <w:tc>
          <w:tcPr>
            <w:tcW w:w="2072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di attuazione</w:t>
            </w:r>
          </w:p>
        </w:tc>
        <w:tc>
          <w:tcPr>
            <w:tcW w:w="5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. ore</w:t>
            </w:r>
          </w:p>
        </w:tc>
      </w:tr>
      <w:tr>
        <w:trPr/>
        <w:tc>
          <w:tcPr>
            <w:tcW w:w="207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la 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inari 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learning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ancamento, training on the job, coaching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o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ve corrispondere al n. ore di formazione indicato sopr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 a 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911"/>
        <w:gridCol w:w="688"/>
      </w:tblGrid>
      <w:tr>
        <w:trPr>
          <w:trHeight w:val="240" w:hRule="atLeast"/>
        </w:trPr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</w:t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a) assunti con contratto a tempo indeterminato (compreso dirigenti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b) assunti con contratto a tempo determinato (compreso dirigenti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c) temporaneamente sospesi per crisi congiunturale, riorganizzazione aziendale e/o riduzione temporanea di attività (compreso dirigenti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d) con contratti a progetto a rischio di perdita del posto di lavoro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e) assunti con qualifica di apprendista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lavoratori coinvolt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>
          <w:trHeight w:val="292" w:hRule="atLeast"/>
        </w:trPr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ultati / prodott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sultati attesi: </w:t>
            </w:r>
          </w:p>
        </w:tc>
      </w:tr>
      <w:tr>
        <w:trPr>
          <w:trHeight w:val="835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testazione in esito: 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70"/>
        <w:gridCol w:w="2268"/>
        <w:gridCol w:w="2142"/>
      </w:tblGrid>
      <w:tr>
        <w:trPr/>
        <w:tc>
          <w:tcPr>
            <w:tcW w:w="206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o del cors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ziamento (A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inanziamento (B)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(A+B)</w:t>
            </w:r>
          </w:p>
        </w:tc>
      </w:tr>
      <w:tr>
        <w:trPr/>
        <w:tc>
          <w:tcPr>
            <w:tcW w:w="206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lore del vouch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70"/>
        <w:gridCol w:w="2268"/>
        <w:gridCol w:w="2142"/>
      </w:tblGrid>
      <w:tr>
        <w:trPr/>
        <w:tc>
          <w:tcPr>
            <w:tcW w:w="206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mborso spes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ziamento (C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inanziamento (D)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(C+D)</w:t>
            </w:r>
          </w:p>
        </w:tc>
      </w:tr>
      <w:tr>
        <w:trPr/>
        <w:tc>
          <w:tcPr>
            <w:tcW w:w="206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66"/>
      </w:tblGrid>
      <w:tr>
        <w:trPr>
          <w:trHeight w:val="535" w:hRule="atLeast"/>
        </w:trPr>
        <w:tc>
          <w:tcPr>
            <w:tcW w:w="206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mborso sp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 person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iprodurre la sezione per ciascuno dei corsi previsti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5.2. Cronoprogramma azioni per impresa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"/>
        <w:gridCol w:w="453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56"/>
        <w:gridCol w:w="9"/>
      </w:tblGrid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1849B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55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se </w:t>
            </w:r>
            <w:r>
              <w:rPr>
                <w:rFonts w:cs="Arial Narrow" w:ascii="Arial Narrow" w:hAnsi="Arial Narrow"/>
                <w:sz w:val="20"/>
                <w:szCs w:val="20"/>
              </w:rPr>
              <w:t>(indicare in ‘1’ il primo mese di attività del progetto)</w:t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5.3. Riepilogo voucher dell’impresa </w:t>
      </w:r>
    </w:p>
    <w:tbl>
      <w:tblPr>
        <w:tblW w:w="937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659"/>
        <w:gridCol w:w="1217"/>
        <w:gridCol w:w="10"/>
        <w:gridCol w:w="1173"/>
        <w:gridCol w:w="15"/>
      </w:tblGrid>
      <w:tr>
        <w:trPr/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inanzia-mento (€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  <w:sz w:val="20"/>
                <w:szCs w:val="20"/>
              </w:rPr>
              <w:footnoteReference w:id="5"/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finanzia-</w:t>
            </w:r>
          </w:p>
          <w:p>
            <w:pPr>
              <w:pStyle w:val="Normal"/>
              <w:ind w:right="89" w:hanging="0"/>
              <w:jc w:val="center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to (€)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 corso n. 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 corso n. 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br w:type="page"/>
      </w: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I. Dati riepilogativi di progett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1. Cronoprogram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olo per progetti che coinvolgono più di una impresa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"/>
        <w:gridCol w:w="453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56"/>
        <w:gridCol w:w="9"/>
      </w:tblGrid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1849B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55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se </w:t>
            </w:r>
            <w:r>
              <w:rPr>
                <w:rFonts w:cs="Arial Narrow" w:ascii="Arial Narrow" w:hAnsi="Arial Narrow"/>
                <w:sz w:val="20"/>
                <w:szCs w:val="20"/>
              </w:rPr>
              <w:t>(indicare in ‘1’ il primo mese di attività del progetto)</w:t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1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n. 2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2. Riepilogo voucher per impresa </w:t>
      </w:r>
      <w:r>
        <w:rPr>
          <w:rFonts w:cs="Arial Narrow" w:ascii="Arial Narrow" w:hAnsi="Arial Narrow"/>
          <w:b/>
          <w:i/>
          <w:sz w:val="20"/>
          <w:szCs w:val="20"/>
        </w:rPr>
        <w:t>(solo per progetti che coinvolgono più di una impres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659"/>
        <w:gridCol w:w="1217"/>
        <w:gridCol w:w="10"/>
        <w:gridCol w:w="1173"/>
        <w:gridCol w:w="15"/>
      </w:tblGrid>
      <w:tr>
        <w:trPr/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zioni</w:t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inanzia-mento (€)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finanzia-</w:t>
            </w:r>
          </w:p>
          <w:p>
            <w:pPr>
              <w:pStyle w:val="Normal"/>
              <w:ind w:right="89" w:hanging="0"/>
              <w:jc w:val="center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to (€)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A (ragione social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1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B (ragione social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1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N (ragione social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rso N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rso N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3. Dati fisic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II.3.1. Impres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8"/>
        <w:gridCol w:w="1463"/>
        <w:gridCol w:w="1831"/>
        <w:gridCol w:w="1767"/>
      </w:tblGrid>
      <w:tr>
        <w:trPr/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coinvol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I.3.2. Riepilogo lavoratori coinvolti nelle azioni formative (Voucher d’impres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052"/>
      </w:tblGrid>
      <w:tr>
        <w:trPr>
          <w:trHeight w:val="252" w:hRule="atLeast"/>
        </w:trPr>
        <w:tc>
          <w:tcPr>
            <w:tcW w:w="7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otale partecipanti in formazione</w:t>
            </w:r>
          </w:p>
        </w:tc>
        <w:tc>
          <w:tcPr>
            <w:tcW w:w="1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</w:tr>
      <w:tr>
        <w:trPr>
          <w:trHeight w:val="229" w:hRule="atLeast"/>
        </w:trPr>
        <w:tc>
          <w:tcPr>
            <w:tcW w:w="7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ei partecipanti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cu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769"/>
      </w:tblGrid>
      <w:tr>
        <w:trPr>
          <w:trHeight w:val="240" w:hRule="atLeast"/>
        </w:trPr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/trici in formazione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a) assunti con contratto a tempo indeterminato (compreso dirigenti)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b) assunti con contratto a tempo determinato (compreso dirigenti)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c) temporaneamente sospesi per crisi congiunturale, riorganizzazione aziendale e/o riduzione temporanea di attività (compreso dirigenti)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d) con contratti a progetto a rischio di perdita del posto di lavoro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e) assunti con qualifica di apprendista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lavoratori coinvolti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4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I.4</w:t>
      </w:r>
      <w:r>
        <w:rPr/>
        <w:t xml:space="preserve">.1. Costo complessivo del progetto </w:t>
      </w:r>
    </w:p>
    <w:tbl>
      <w:tblPr>
        <w:tblW w:w="49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roget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II.4.2. Incidenza del costo complessivo (finanziamento + cofinanziamento) del rimborso spese per lavoratori/trici </w:t>
      </w:r>
      <w:r>
        <w:rPr>
          <w:rFonts w:cs="Verdana" w:ascii="Arial Narrow" w:hAnsi="Arial Narrow"/>
          <w:bCs/>
          <w:sz w:val="20"/>
          <w:szCs w:val="20"/>
        </w:rPr>
        <w:t xml:space="preserve">tipologia c) </w:t>
      </w:r>
      <w:r>
        <w:rPr>
          <w:rFonts w:cs="Arial Narrow" w:ascii="Arial Narrow" w:hAnsi="Arial Narrow"/>
          <w:sz w:val="20"/>
          <w:szCs w:val="20"/>
        </w:rPr>
        <w:t xml:space="preserve">sul costo complessivo del progetto </w:t>
      </w:r>
      <w:r>
        <w:rPr>
          <w:rFonts w:cs="Arial Narrow" w:ascii="Arial Narrow" w:hAnsi="Arial Narrow"/>
          <w:i/>
          <w:sz w:val="20"/>
          <w:szCs w:val="20"/>
        </w:rPr>
        <w:t>(max 20%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</w:tblGrid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Legale rappresentante </w:t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nome e cognome) </w:t>
      </w:r>
    </w:p>
    <w:p>
      <w:pPr>
        <w:pStyle w:val="Normal"/>
        <w:pBdr>
          <w:bottom w:val="single" w:sz="12" w:space="1" w:color="000000"/>
        </w:pBdr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/>
      </w:pPr>
      <w:r>
        <w:rPr>
          <w:rFonts w:cs="Arial Narrow" w:ascii="Arial Narrow" w:hAnsi="Arial Narrow"/>
          <w:sz w:val="20"/>
          <w:szCs w:val="20"/>
        </w:rPr>
        <w:t>Timbro del Soggetto ges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el costo del corso </w:t>
      </w:r>
      <w:r>
        <w:rPr>
          <w:rFonts w:cs="Arial Narrow" w:ascii="Arial Narrow" w:hAnsi="Arial Narrow"/>
          <w:sz w:val="16"/>
          <w:szCs w:val="16"/>
          <w:u w:val="single"/>
        </w:rPr>
        <w:t>non</w:t>
      </w:r>
      <w:r>
        <w:rPr>
          <w:rFonts w:cs="Arial Narrow" w:ascii="Arial Narrow" w:hAnsi="Arial Narrow"/>
          <w:sz w:val="16"/>
          <w:szCs w:val="16"/>
        </w:rPr>
        <w:t xml:space="preserve"> rientra il rimborso spe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Il valore del voucher per persona equivale al totale quota finanziamento / n. partecipanti. Tale valore deve essere conforme a quanto previsto dal paragrafo 6. dell’Avvis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olo per partecipanti tipologia c). Il rimborso spese per persona è dato dal rapporto tra quota di finanziamento del rimborso spese e n. partecipanti di tipologia c) che ne usufruiscon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La quota di finanziamento non può eccedere i massimali previsti al paragrafo 6. dell’Avvi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sz w:val="22"/>
        <w:lang w:val="it-IT"/>
      </w:rPr>
    </w:pPr>
    <w:r>
      <w:rPr>
        <w:rFonts w:cs="Arial Narrow" w:ascii="Arial Narrow" w:hAnsi="Arial Narrow"/>
        <w:sz w:val="20"/>
      </w:rPr>
      <w:t>Avviso n. 3/2012- Allegato A</w:t>
    </w:r>
    <w:r>
      <w:rPr>
        <w:rFonts w:cs="Arial Narrow" w:ascii="Arial Narrow" w:hAnsi="Arial Narrow"/>
        <w:sz w:val="20"/>
        <w:lang w:val="it-IT"/>
      </w:rPr>
      <w:t>_V002</w:t>
    </w:r>
  </w:p>
  <w:p>
    <w:pPr>
      <w:pStyle w:val="Header"/>
      <w:rPr>
        <w:rFonts w:ascii="Arial Narrow" w:hAnsi="Arial Narrow" w:cs="Arial Narrow"/>
        <w:sz w:val="22"/>
        <w:szCs w:val="26"/>
        <w:lang w:val="it-IT"/>
      </w:rPr>
    </w:pPr>
    <w:r>
      <w:rPr>
        <w:rFonts w:cs="Arial Narrow" w:ascii="Arial Narrow" w:hAnsi="Arial Narrow"/>
        <w:sz w:val="22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2:00Z</dcterms:created>
  <dc:creator>Elisabetta Montanari</dc:creator>
  <dc:description/>
  <cp:keywords/>
  <dc:language>en-US</dc:language>
  <cp:lastModifiedBy> </cp:lastModifiedBy>
  <cp:lastPrinted>2011-06-03T17:51:00Z</cp:lastPrinted>
  <dcterms:modified xsi:type="dcterms:W3CDTF">2012-08-29T15:29:00Z</dcterms:modified>
  <cp:revision>6</cp:revision>
  <dc:subject/>
  <dc:title/>
</cp:coreProperties>
</file>