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right="2615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ormulario di candidatur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0" w:color="000000"/>
        </w:pBdr>
        <w:tabs>
          <w:tab w:val="clear" w:pos="708"/>
          <w:tab w:val="left" w:pos="5245" w:leader="none"/>
        </w:tabs>
        <w:ind w:left="2694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rogetto Quadro: </w:t>
      </w:r>
      <w:r>
        <w:rPr>
          <w:rFonts w:cs="Arial Narrow" w:ascii="Arial Narrow" w:hAnsi="Arial Narrow"/>
          <w:sz w:val="22"/>
          <w:szCs w:val="22"/>
        </w:rPr>
        <w:t>(a cura di Formazienda 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ipologia Progetto Quadro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aziend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ri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fili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3. Composizione del Progetto Quadro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nce di svolgimento delle attività formativ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Tematich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bilità personali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 aziendale, amministrazion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c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che di produzion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mpatto ambiental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 obbligatori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o di ufficio e attività di segreteri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ntabilità, finanz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arketing e vendit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(indicare altra tematic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5. Soggetto Gestor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832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ngol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I/AT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6. Anagrafica Soggetto Gestore  (</w:t>
      </w:r>
      <w:r>
        <w:rPr>
          <w:rFonts w:cs="Arial Narrow" w:ascii="Arial Narrow" w:hAnsi="Arial Narrow"/>
          <w:sz w:val="20"/>
          <w:szCs w:val="20"/>
        </w:rPr>
        <w:t>in caso di ATI/ATS già costituita indicare soggetto capofila – in caso di ATI/ATS costituenda ripetere l’intera sezione per tutti i componenti dell’ATI/ATS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923"/>
      </w:tblGrid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>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cognome e nome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7. Soggetti Terzi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Regione di accreditamen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15"/>
        <w:gridCol w:w="835"/>
      </w:tblGrid>
      <w:tr>
        <w:trPr>
          <w:trHeight w:val="130" w:hRule="atLeast"/>
        </w:trPr>
        <w:tc>
          <w:tcPr>
            <w:tcW w:w="249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Terzo</w:t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1. Motivazioni e descrizione dell’attività affidata al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deleg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la deleg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Modalità di selezione e affid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2. Valore attività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3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15"/>
        <w:gridCol w:w="2593"/>
      </w:tblGrid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l finanziamento complessivo (Tot. Macrovoci A+B+C)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8. Soggetti Partner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40"/>
        <w:gridCol w:w="1616"/>
        <w:gridCol w:w="271"/>
        <w:gridCol w:w="3783"/>
        <w:gridCol w:w="85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   Regione di accreditamento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Partner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1. Motivazioni e descrizione dell’attività affidata al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affidat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 Partenariat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2. Valore attività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29"/>
        <w:gridCol w:w="3010"/>
      </w:tblGrid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9. Valore complessivo affidamenti a terzi/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30"/>
        <w:gridCol w:w="3011"/>
      </w:tblGrid>
      <w:tr>
        <w:trPr/>
        <w:tc>
          <w:tcPr>
            <w:tcW w:w="1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Terzo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Partner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0</w:t>
      </w:r>
      <w:r>
        <w:rPr/>
        <w:t>. Design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Ente di provenienz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148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Via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à                                 Cap                 Prov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 PEC: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i sindacali datoriali e dei lavoratori anche nella loro articolazione regional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1. Descrizione delle finalità del Progetto Quadro e descrizione sintetica dei Progetti Formativ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2. Analisi del contest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in modo esaustivo il contesto (Territorio, Settori, comparti produttivi, panorama aziendale) di intervento rispetto alle finalità dell’Avvis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3. Ambiti territoriali di intervent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4. Obiettivi formativi, innovatività, elementi qualificanti del Progetto Quadr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5. Struttura organizzativa, risorse e tecnologie impegnate, sistema di coordinamento e monitoraggio (soddisfazione e valutazion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6. Progetti Formativi (processo di individuazione delle tematiche, modalità di realizzazione delle azioni formative, metodologie, profilo docenti, valutazione form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7. Risultati attes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Collocazione temporale dei Progetti Formativi contenuti n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16"/>
        <w:gridCol w:w="819"/>
      </w:tblGrid>
      <w:tr>
        <w:trPr>
          <w:trHeight w:val="248" w:hRule="atLeast"/>
        </w:trPr>
        <w:tc>
          <w:tcPr>
            <w:tcW w:w="47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lt;= 50%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50%*</w:t>
            </w:r>
          </w:p>
        </w:tc>
      </w:tr>
      <w:tr>
        <w:trPr>
          <w:trHeight w:val="248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ante 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 di fuori del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 durante e parte al di fuori del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i periodi di sospensione temporanea dell’attività lavorativ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2. Modalità formative contemplate nel Progetto Quadr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</w:tblGrid>
      <w:tr>
        <w:trPr>
          <w:trHeight w:val="248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la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eminari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Fad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CD , E-learning max 20%)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d On Line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ancamento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ining on the job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aching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tion learning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munità di pratica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3. Attestazione in esi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zione delle  Competenze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estato di Frequ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 Durata in mesi del Progetto Quadro</w:t>
      </w:r>
      <w:r>
        <w:rPr>
          <w:rFonts w:cs="Arial Narrow" w:ascii="Arial Narrow" w:hAnsi="Arial Narrow"/>
          <w:sz w:val="20"/>
          <w:szCs w:val="20"/>
        </w:rPr>
        <w:t xml:space="preserve"> (max. 15 mesi esclusa la rendicont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</w:tblGrid>
      <w:tr>
        <w:trPr>
          <w:trHeight w:val="269" w:hRule="atLeast"/>
        </w:trPr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5. Tipologie formative previste nel Progetto Quadro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</w:tblGrid>
      <w:tr>
        <w:trPr>
          <w:trHeight w:val="248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Base e Trasversal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Professionalizzant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di qualificazione professi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6. Dati fisic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12"/>
        <w:gridCol w:w="39"/>
        <w:gridCol w:w="812"/>
        <w:gridCol w:w="39"/>
        <w:gridCol w:w="1379"/>
        <w:gridCol w:w="39"/>
        <w:gridCol w:w="1521"/>
        <w:gridCol w:w="39"/>
        <w:gridCol w:w="1236"/>
        <w:gridCol w:w="39"/>
      </w:tblGrid>
      <w:tr>
        <w:trPr>
          <w:trHeight w:val="231" w:hRule="atLeast"/>
        </w:trPr>
        <w:tc>
          <w:tcPr>
            <w:tcW w:w="30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atiche dei Progetti Form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riportare una sola tematica per ciascuna riga)</w:t>
            </w:r>
          </w:p>
        </w:tc>
        <w:tc>
          <w:tcPr>
            <w:tcW w:w="3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ore di for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Partecipanti</w:t>
            </w:r>
          </w:p>
        </w:tc>
      </w:tr>
      <w:tr>
        <w:trPr>
          <w:trHeight w:val="827" w:hRule="atLeast"/>
        </w:trPr>
        <w:tc>
          <w:tcPr>
            <w:tcW w:w="30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 cui per azioni con partecipanti da 1 a 3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 cui per azioni con partecipanti ≥  4</w:t>
            </w:r>
          </w:p>
        </w:tc>
        <w:tc>
          <w:tcPr>
            <w:tcW w:w="12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7" w:firstLine="2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7. Tipologia e numero delle imprese beneficiar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26"/>
        <w:gridCol w:w="823"/>
        <w:gridCol w:w="1557"/>
        <w:gridCol w:w="1323"/>
        <w:gridCol w:w="1337"/>
      </w:tblGrid>
      <w:tr>
        <w:trPr/>
        <w:tc>
          <w:tcPr>
            <w:tcW w:w="2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beneficiarie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neo aderenti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8. Riepilogo destinatari coinvolti nelle azioni formativ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4"/>
        <w:gridCol w:w="825"/>
      </w:tblGrid>
      <w:tr>
        <w:trPr>
          <w:trHeight w:val="491" w:hRule="atLeast"/>
        </w:trPr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ei partecipanti 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ab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i partecipanti appartenenti alle categorie  di cui alla lettera d) del punto 3.1. dell’Avviso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highlight w:val="cyan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4"/>
        <w:gridCol w:w="825"/>
      </w:tblGrid>
      <w:tr>
        <w:trPr>
          <w:trHeight w:val="491" w:hRule="atLeast"/>
        </w:trPr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 imprese neo aderenti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1" w:hRule="atLeast"/>
        </w:trPr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voratori sospesi</w:t>
            </w:r>
          </w:p>
        </w:tc>
      </w:tr>
      <w:tr>
        <w:trPr/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/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  <w:t>Descrivere obiettivi del Progetto in un contesto territoriale/settoriale di crisi e analisi delle prospettive di occupabilità dei lavoratori sospesi in altri contesti: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78"/>
      </w:tblGrid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 il numero dei lavoratori coinvolti in regime di sospensione dal rapporto di lavoro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numero complessivo di ore di formazion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periodo di svolgimento della formazion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 xml:space="preserve">dal:    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al</w:t>
            </w: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mporto rimborso spes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9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2835"/>
      </w:tblGrid>
      <w:tr>
        <w:trPr>
          <w:trHeight w:val="569" w:hRule="atLeast"/>
        </w:trPr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logia intervento formativ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. ore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 finanziamento pubblico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lt;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gt;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lt;4 con premi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gt;3 con premi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i dati indicati con l’asterisco corrispondono alle priorità del Progetto Quadr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9.1. Costo complessivo del Progetto Quadro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rogetto Quadr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 pubblic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tale rimborso spese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max 20% del costo complessivo del Progetto Quadro)</w:t>
      </w:r>
    </w:p>
    <w:tbl>
      <w:tblPr>
        <w:tblW w:w="3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</w:tblGrid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I. Piano dei Conti Preventivo per voci di spes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A. Attività preparatorie e di accompagnamento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2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1 Progettazione esecu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2 Rilevazione fabbisog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3 Promo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Monitoraggio e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5 Dif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7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B. Erogazione del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Coord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3 Tu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Materiali didat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Materiali di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ule didat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7 Attrez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8 Certificazione delle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9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0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C.  Gestione del P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2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De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Personale amministrativo e segreteri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3 Rendico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4 Revisione dei 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5 Fideju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6 Costi generali e amministrativi (a forfait per un max del 10% del totale del preventiv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7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8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D. Costo del personale in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Retribuzione ed oneri del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Assicu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3 Rimborsi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4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E. 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1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reventiv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ibuto richies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finanzia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/procuratore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ome e cognome)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2"/>
        <w:lang w:val="it-IT"/>
      </w:rPr>
    </w:pPr>
    <w:r>
      <w:rPr>
        <w:rFonts w:cs="Arial Narrow" w:ascii="Arial Narrow" w:hAnsi="Arial Narrow"/>
        <w:i/>
        <w:sz w:val="20"/>
        <w:lang w:val="it-IT"/>
      </w:rPr>
      <w:tab/>
    </w:r>
    <w:r>
      <w:rPr>
        <w:rFonts w:cs="Arial Narrow" w:ascii="Arial Narrow" w:hAnsi="Arial Narrow"/>
        <w:i/>
        <w:sz w:val="20"/>
      </w:rPr>
      <w:t xml:space="preserve">Avviso </w:t>
    </w:r>
    <w:r>
      <w:rPr>
        <w:rFonts w:cs="Arial Narrow" w:ascii="Arial Narrow" w:hAnsi="Arial Narrow"/>
        <w:i/>
        <w:sz w:val="20"/>
        <w:lang w:val="it-IT"/>
      </w:rPr>
      <w:t xml:space="preserve">n. 1/2016 </w:t>
    </w:r>
    <w:r>
      <w:rPr>
        <w:rFonts w:cs="Arial Narrow" w:ascii="Arial Narrow" w:hAnsi="Arial Narrow"/>
        <w:i/>
        <w:sz w:val="20"/>
      </w:rPr>
      <w:t>- Allegato A</w:t>
    </w:r>
  </w:p>
  <w:p>
    <w:pPr>
      <w:pStyle w:val="Header"/>
      <w:rPr>
        <w:rFonts w:ascii="Arial Narrow" w:hAnsi="Arial Narrow" w:cs="Arial Narrow"/>
        <w:i/>
        <w:i/>
        <w:sz w:val="22"/>
        <w:szCs w:val="26"/>
        <w:lang w:val="it-IT"/>
      </w:rPr>
    </w:pPr>
    <w:r>
      <w:rPr>
        <w:rFonts w:cs="Arial Narrow" w:ascii="Arial Narrow" w:hAnsi="Arial Narrow"/>
        <w:i/>
        <w:sz w:val="22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Narrow" w:hAnsi="Arial Narrow" w:cs="Arial Narrow"/>
    </w:rPr>
  </w:style>
  <w:style w:type="character" w:styleId="SoggettocommentoCarattere">
    <w:name w:val="Soggetto commento Carattere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estocommento">
    <w:name w:val="Testo commento"/>
    <w:basedOn w:val="Normal"/>
    <w:qFormat/>
    <w:pPr>
      <w:widowControl/>
      <w:autoSpaceDE w:val="true"/>
    </w:pPr>
    <w:rPr>
      <w:rFonts w:ascii="Arial Narrow" w:hAnsi="Arial Narrow" w:cs="Arial Narrow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9:00Z</dcterms:created>
  <dc:creator>Formazienda</dc:creator>
  <dc:description/>
  <dc:language>en-US</dc:language>
  <cp:lastModifiedBy>Catasvicom-Roma</cp:lastModifiedBy>
  <cp:lastPrinted>2016-07-08T16:09:00Z</cp:lastPrinted>
  <dcterms:modified xsi:type="dcterms:W3CDTF">2016-08-08T12:09:00Z</dcterms:modified>
  <cp:revision>2</cp:revision>
  <dc:subject/>
  <dc:title/>
</cp:coreProperties>
</file>