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A</w:t>
      </w:r>
    </w:p>
    <w:p>
      <w:pPr>
        <w:pStyle w:val="Normal"/>
        <w:widowControl/>
        <w:autoSpaceDE w:val="true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Formulario di candidatura </w:t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rogetto Quadr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0" w:color="000000"/>
        </w:pBdr>
        <w:ind w:left="3240" w:right="278" w:hanging="0"/>
        <w:rPr/>
      </w:pPr>
      <w:r>
        <w:rPr>
          <w:rFonts w:cs="Arial Narrow" w:ascii="Arial Narrow" w:hAnsi="Arial Narrow"/>
          <w:sz w:val="26"/>
          <w:szCs w:val="26"/>
        </w:rPr>
        <w:t xml:space="preserve">ID Progetto Quadro </w:t>
      </w:r>
      <w:r>
        <w:rPr>
          <w:rFonts w:cs="Arial Narrow" w:ascii="Arial Narrow" w:hAnsi="Arial Narrow"/>
          <w:color w:val="808080"/>
          <w:sz w:val="20"/>
        </w:rPr>
        <w:t>(assegnato da Formazienda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. Informazioni generali del Progetto Quadro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2. Tipologia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rritorial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ttor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filie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3. Soggetto Gesto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546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ingol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I/ATS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4. Anagrafica Soggetto Gestore (in caso di ATI/ATS indicare soggetto capofila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100"/>
      </w:tblGrid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D Soggetto Gestore: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      Via                                       Città                         Prov.                Cap.</w:t>
            </w:r>
          </w:p>
        </w:tc>
      </w:tr>
      <w:tr>
        <w:trPr/>
        <w:tc>
          <w:tcPr>
            <w:tcW w:w="36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/PEC: 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operativa: Via                                        Città                       Prov.                 Cap.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1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nome e cognome)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5. Soggetto Attuatore (non compilare se uguale a Soggetto Gestor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100"/>
      </w:tblGrid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D Soggetto Attuatore: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      Via                                       Città                         Prov.                Cap.</w:t>
            </w:r>
          </w:p>
        </w:tc>
      </w:tr>
      <w:tr>
        <w:trPr/>
        <w:tc>
          <w:tcPr>
            <w:tcW w:w="36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/PEC: 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operativa: Via                                        Città                       Prov.                 Cap.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1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nome e cognome)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6. Delega a terzi (compilare solo in caso di delega a terzi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Ripetere I.6 qualora siano previsti più soggetti delegat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100"/>
      </w:tblGrid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 Soggetto Delegato: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      Via                                       Città                         Prov.                Cap.</w:t>
            </w:r>
          </w:p>
        </w:tc>
      </w:tr>
      <w:tr>
        <w:trPr/>
        <w:tc>
          <w:tcPr>
            <w:tcW w:w="36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/PEC: 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operativa: Via                                        Città                       Prov.                 Cap.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1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nome e cognome)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tività delegata: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7. Design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e Cognome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:                                                                                                  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Ente di provenienza: 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242"/>
      </w:tblGrid>
      <w:tr>
        <w:trPr/>
        <w:tc>
          <w:tcPr>
            <w:tcW w:w="4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o Gestore</w:t>
            </w:r>
          </w:p>
        </w:tc>
        <w:tc>
          <w:tcPr>
            <w:tcW w:w="42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gione sociale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rganizzazioni sindacali datoriali e dei lavoratori </w:t>
            </w:r>
          </w:p>
        </w:tc>
        <w:tc>
          <w:tcPr>
            <w:tcW w:w="4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o Attuatore</w:t>
            </w:r>
          </w:p>
        </w:tc>
        <w:tc>
          <w:tcPr>
            <w:tcW w:w="4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8. Analisi del contesto e dei fabbisogni formativi</w:t>
      </w:r>
    </w:p>
    <w:p>
      <w:pPr>
        <w:pStyle w:val="Normal"/>
        <w:rPr/>
      </w:pPr>
      <w:r>
        <w:rPr/>
        <w:t xml:space="preserve">Illustrare in modo esaustivo il contesto ed i fabbisogni formativi che sono alla base delle azioni previste nel Progetto Quadro candidato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9. Obiettivi e finalità del Progetto Quadro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lustrare in modo esaustivo quali obiettivi e finalità si intendono conseguire con la realizzazione del Progetto Quadro (che devono essere coerenti con quanto previsto dall’Avviso al punto 3.) dell’Avviso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10 Azioni propedeutiche e connesse alla realizzazione di piani formativi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escrivere in modo esaustivo le iniziative previste (che devono essere coerenti con quanto indicato dall’Avviso al punto 10.1), con riferimento alle linee di intervento prescelt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Analisi dei fabbisogni formativ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Rilevazione e ricerca sul campo, con particolare attenzione alle tematiche di cui al Piano Strategico “Formazienda 2020”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Informazione, pubblicità e promozione della formazione continu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Miglioramento delle competenze degli operatori di sistema (max 20% del costo totale delle azioni propedeutich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11. Azioni formative - Tematiche di intervento (punto 10.2.3 dell’Avviso)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E’ possibile indicare uno o più tematiche di intervento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58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bilità person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 aziendale, amministr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at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cniche di produ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patto ambie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curezza sul luogo di lavor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rketing e vend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o di ufficio e attività di segreteri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gue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abilità, finanz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12. Collocazione temporale dei progetti formativi contenuti nel Progetto Quadro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"/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821"/>
        <w:gridCol w:w="823"/>
      </w:tblGrid>
      <w:tr>
        <w:trPr>
          <w:trHeight w:val="248" w:hRule="atLeast"/>
        </w:trPr>
        <w:tc>
          <w:tcPr>
            <w:tcW w:w="480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&lt;= 80%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&gt; 80%</w:t>
            </w:r>
          </w:p>
        </w:tc>
      </w:tr>
      <w:tr>
        <w:trPr>
          <w:trHeight w:val="248" w:hRule="atLeast"/>
        </w:trPr>
        <w:tc>
          <w:tcPr>
            <w:tcW w:w="4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urante l’orario di lavoro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4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 di fuori dell’orario di lavoro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4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e durante e parte al di fuori dell’orario di lavoro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65" w:hRule="atLeast"/>
        </w:trPr>
        <w:tc>
          <w:tcPr>
            <w:tcW w:w="4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i periodi di sospensione temporanea dell’attività lavorativa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13. Modalità formative contemplate nel Progetto Quadr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3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</w:tblGrid>
      <w:tr>
        <w:trPr>
          <w:trHeight w:val="248" w:hRule="atLeast"/>
        </w:trPr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ula</w:t>
            </w:r>
          </w:p>
        </w:tc>
      </w:tr>
      <w:tr>
        <w:trPr>
          <w:trHeight w:val="165" w:hRule="atLeast"/>
        </w:trPr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aining on the job</w:t>
            </w:r>
          </w:p>
        </w:tc>
      </w:tr>
      <w:tr>
        <w:trPr>
          <w:trHeight w:val="165" w:hRule="atLeast"/>
        </w:trPr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tazione programmata nelle mansioni lavorative, affiancamento, visite di studio</w:t>
            </w:r>
          </w:p>
        </w:tc>
      </w:tr>
      <w:tr>
        <w:trPr>
          <w:trHeight w:val="165" w:hRule="atLeast"/>
        </w:trPr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ecipazione a circoli di qualità o gruppi di auto-formazione</w:t>
            </w:r>
          </w:p>
        </w:tc>
      </w:tr>
      <w:tr>
        <w:trPr>
          <w:trHeight w:val="165" w:hRule="atLeast"/>
        </w:trPr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ormazione a distanza </w:t>
            </w:r>
          </w:p>
        </w:tc>
      </w:tr>
      <w:tr>
        <w:trPr>
          <w:trHeight w:val="165" w:hRule="atLeast"/>
        </w:trPr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ecipazione a convegni, workshop, o presentazione di prodotti/servizi</w:t>
            </w:r>
          </w:p>
        </w:tc>
      </w:tr>
      <w:tr>
        <w:trPr>
          <w:trHeight w:val="165" w:hRule="atLeast"/>
        </w:trPr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14. Attestazione in esi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269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estato di Competenza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estato di Frequenza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15. Strutture e risorse umane impiegate nel Progetto Quad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escrivere le principali caratteristiche delle strutture e delle risorse umane che si intendono utilizzare nella realizzazione delle azioni contenute nel Progetto Quadr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16. Modalità organizzative di coordinamento d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lustrare come si intende svolgere le attività di coordinamento delle azioni contenute nel Progetto Quadr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17. Attività di monitoraggio d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lustrare come si intende svolgere le attività di monitoraggio delle azioni contenute nel Progetto Quadr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8. Durata in mesi del Progetto Quadro</w:t>
      </w:r>
      <w:r>
        <w:rPr>
          <w:rFonts w:cs="Arial Narrow" w:ascii="Arial Narrow" w:hAnsi="Arial Narrow"/>
          <w:sz w:val="20"/>
          <w:szCs w:val="20"/>
        </w:rPr>
        <w:t xml:space="preserve"> (max. 12 mesi esclusa la rendicontazion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</w:tblGrid>
      <w:tr>
        <w:trPr>
          <w:trHeight w:val="269" w:hRule="atLeast"/>
        </w:trPr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I. Dati fisici e finanziari d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I.1 Dati fisici - Azioni formative (da compilare, ad esclusione delle tematiche di intervento, anche nel caso di cui alla linea di intervento d) delle azioni propedeutich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09"/>
        <w:gridCol w:w="851"/>
        <w:gridCol w:w="1134"/>
        <w:gridCol w:w="1110"/>
        <w:gridCol w:w="1172"/>
        <w:gridCol w:w="764"/>
        <w:gridCol w:w="1041"/>
      </w:tblGrid>
      <w:tr>
        <w:trPr>
          <w:trHeight w:val="231" w:hRule="atLeast"/>
        </w:trPr>
        <w:tc>
          <w:tcPr>
            <w:tcW w:w="22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matiche di interv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riportare una sola tematica di intervento per ciascuna riga)</w:t>
            </w:r>
          </w:p>
        </w:tc>
        <w:tc>
          <w:tcPr>
            <w:tcW w:w="10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. Progetti formativi previ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. ore di form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. imprese beneficiarie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tecipanti</w:t>
            </w:r>
          </w:p>
        </w:tc>
      </w:tr>
      <w:tr>
        <w:trPr>
          <w:trHeight w:val="827" w:hRule="atLeast"/>
        </w:trPr>
        <w:tc>
          <w:tcPr>
            <w:tcW w:w="22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cui per interventi individuali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cui per interventi di gruppo</w:t>
            </w:r>
          </w:p>
        </w:tc>
        <w:tc>
          <w:tcPr>
            <w:tcW w:w="11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cui occupati in imprese neo-aderenti</w:t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2 Tipologia e numero delle imprese beneficiar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56"/>
        <w:gridCol w:w="746"/>
        <w:gridCol w:w="972"/>
        <w:gridCol w:w="1354"/>
        <w:gridCol w:w="1369"/>
      </w:tblGrid>
      <w:tr>
        <w:trPr/>
        <w:tc>
          <w:tcPr>
            <w:tcW w:w="40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ia di impresa</w:t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36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Per individuare la classe dimensionale</w:t>
            </w:r>
          </w:p>
        </w:tc>
      </w:tr>
      <w:tr>
        <w:trPr/>
        <w:tc>
          <w:tcPr>
            <w:tcW w:w="40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urato annuale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4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impresa 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4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cola impresa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4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  <w:tr>
        <w:trPr/>
        <w:tc>
          <w:tcPr>
            <w:tcW w:w="4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 impresa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50 milioni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43 milioni</w:t>
            </w:r>
          </w:p>
        </w:tc>
      </w:tr>
      <w:tr>
        <w:trPr>
          <w:trHeight w:val="303" w:hRule="atLeast"/>
        </w:trPr>
        <w:tc>
          <w:tcPr>
            <w:tcW w:w="400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imprese beneficiarie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3.1 Dati finanziari – Azioni propedeutiche e connesse alla realizzazione di piani formativ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1843"/>
        <w:gridCol w:w="2268"/>
      </w:tblGrid>
      <w:tr>
        <w:trPr>
          <w:trHeight w:val="827" w:hRule="atLeast"/>
        </w:trPr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nee di interv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riportare una sola linea di indiriz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er ciascuna riga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                                     Quota pubb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finanzi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solo per Linea d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(A + B)</w:t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2 Dati finanziari – Azioni formativ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1842"/>
        <w:gridCol w:w="1843"/>
        <w:gridCol w:w="2269"/>
      </w:tblGrid>
      <w:tr>
        <w:trPr>
          <w:trHeight w:val="827" w:hRule="atLeast"/>
        </w:trPr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pologia intervento formativ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. ore previst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                                     Quota pubb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finanziamento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(A + B)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grupp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3 Dati finanziari - Total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842"/>
        <w:gridCol w:w="1843"/>
        <w:gridCol w:w="2164"/>
      </w:tblGrid>
      <w:tr>
        <w:trPr>
          <w:trHeight w:val="607" w:hRule="atLeast"/>
        </w:trPr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nea di interven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ota pubblic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finanziamento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(A + B)</w:t>
            </w:r>
          </w:p>
        </w:tc>
      </w:tr>
      <w:tr>
        <w:trPr>
          <w:trHeight w:val="298" w:hRule="atLeast"/>
        </w:trPr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ioni propedeutich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ioni formativ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4.1 Piano dei conti – Azioni propedeutiche (Linea a-b-c)</w:t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1559"/>
        <w:gridCol w:w="1473"/>
      </w:tblGrid>
      <w:tr>
        <w:trPr>
          <w:trHeight w:val="335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A – Spese di organizzaz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1 Comitati/consulenze tecnico-scientifich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2 Progettazione/pianificazione e coordinamento dell’attivit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3 Direzione, segreteria ed amministraz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4 Immobili (affitto o quota di ammortamento) e costi conness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5 Servizi di consumo (elettricità, collegamenti telematici, spese telefoniche ecc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6 Attrezzature (affitto o leasing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7 Materiali di consum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8 Spese di viaggio vitto e alloggi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9 Altr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A – Spese di organizzazion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B – Spese di promozione/informazione/pubblicità e rilevazione/ricerca sul camp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1 Elaborazione della metodologia e degli strument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2 Questionar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3 Studi di cas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4 Colloqu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5 Convegni/seminari/animazione territoriale e spese conness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6 Affitto aule/s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7 Materiale di consum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8 Elaborazioni ed analisi quali-quantitative dei dat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9 Spese di viaggio vitto e pernottament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10 Altr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B – Spese di promozion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C – Rapporti/prodotti final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1 Produzione di materiali grafici/tipografic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2 Realizzazione di prodotti multimedial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3 Altr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C – Rapporti/prodotti finali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D – Altre spes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1 Spese di presentazione/verifica della trasferibilità dei risultat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2 Oneri di gestione (fidejussioni/assicurazioni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3 Iva indetraibi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4 Altr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D – Altre spes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Totale A+B+C+D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4.1 Piano dei conti – Azioni propedeutiche (Linea d – Miglioramento delle competenze degli operatori di sistema)</w:t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1559"/>
        <w:gridCol w:w="1473"/>
      </w:tblGrid>
      <w:tr>
        <w:trPr>
          <w:trHeight w:val="83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A – Pers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1 Docenza/codocenz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2 Coordinament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3 Tutoraggi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4 Altro personale (progettazione, elaborazione materiale didattico, prove finali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5 Spese viaggio, vitto e alloggio pers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6 Altre spes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A – Personal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B – Aul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1 Attrezzature didattiche (affitto, leasing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2 Au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3 Laboratori specializzati/Aule informatiche (affitto, leasing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4 Manutenzione ordinaria attrezzature didattich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5 Collegamenti telematic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6 Altre spes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B – Aul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C – Destinatar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1 Assicurazion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2 Retribuzione ed oneri personale dipendente (costi figurativi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3 Materiali didattici e di consum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4 Spese di viaggio, vitto e alloggio destinatar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5 Altre spes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C – Destinatari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D – Spese generali e di gest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1 Direz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2 Personale di Segreteria e Amministraz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3 Immobili (affitto,/ammortamento, manutenzione e assicurazione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4 Affitto o leasing attrezzature per attività non didattiche (segret., amministraz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5 Manutenzione ordinaria attrezzature per attività non didattich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6 Servizi di consumo (elettricità, riscaldamento, condizionamento, ecc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7 Spese postali e telefonich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8 Costo tenuta conto, Fidejussioni, Assicurazion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9 Altre spes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D – Spese generali e di gestion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A+B+C+D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4.1 Piano dei conti – Azioni formative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1559"/>
        <w:gridCol w:w="1473"/>
      </w:tblGrid>
      <w:tr>
        <w:trPr>
          <w:trHeight w:val="83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A – Pers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1 Docenza/codocenz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2 Coordinament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3 Tutoraggi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4 Altro personale (progettazione, elaborazione materiale didattico, prove finali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5 Spese viaggio, vitto e alloggio pers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6 Altre spes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A – Personal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B – Aul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1 Attrezzature didattiche (affitto, leasing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2 Au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3 Laboratori specializzati/Aule informatiche (affitto, leasing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4 Manutenzione ordinaria attrezzature didattich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5 Collegamenti telematic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6 Altre spes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B – Aul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C – Destinatar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1 Assicurazion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2 Retribuzione ed oneri personale dipendente (costi figurativi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3 Materiali didattici e di consum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4 Spese di viaggio, vitto e alloggio destinatar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5 Altre spes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C – Destinatari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voce D – Spese generali e di gest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Macrovoce</w:t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1 Direz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2 Personale di Segreteria e Amministraz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3 Immobili (affitto,/ammortamento, manutenzione e assicurazione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4 Affitto o leasing attrezzature per attività non didattiche (segret., amministraz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5 Manutenzione ordinaria attrezzature per attività non didattich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6 Servizi di consumo (elettricità, riscaldamento, condizionamento, ecc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7 Spese postali e telefonich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8 Costo tenuta conto, Fidejussioni, Assicurazion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9 Altre spes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Macrovoce D – Spese generali e di gestion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A+B+C+D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e data ………………………..</w:t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Legale Rappresentante del Soggetto Gestore</w:t>
      </w:r>
    </w:p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</w:p>
    <w:p>
      <w:pPr>
        <w:pStyle w:val="Normal"/>
        <w:ind w:left="606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Timbro e 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9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La collocazione temporale qui espressa è relativa solo alle Azioni formative contenute nel Progetto Quad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</w:rPr>
      <w:t xml:space="preserve">Avviso n. </w:t>
    </w:r>
    <w:r>
      <w:rPr>
        <w:rFonts w:cs="Arial Narrow" w:ascii="Arial Narrow" w:hAnsi="Arial Narrow"/>
        <w:i/>
        <w:sz w:val="20"/>
        <w:lang w:val="it-IT"/>
      </w:rPr>
      <w:t>1</w:t>
    </w:r>
    <w:r>
      <w:rPr>
        <w:rFonts w:cs="Arial Narrow" w:ascii="Arial Narrow" w:hAnsi="Arial Narrow"/>
        <w:i/>
        <w:sz w:val="20"/>
      </w:rPr>
      <w:t>/201</w:t>
    </w:r>
    <w:r>
      <w:rPr>
        <w:rFonts w:cs="Arial Narrow" w:ascii="Arial Narrow" w:hAnsi="Arial Narrow"/>
        <w:i/>
        <w:sz w:val="20"/>
        <w:lang w:val="it-IT"/>
      </w:rPr>
      <w:t xml:space="preserve">4 </w:t>
    </w:r>
    <w:r>
      <w:rPr>
        <w:rFonts w:cs="Arial Narrow" w:ascii="Arial Narrow" w:hAnsi="Arial Narrow"/>
        <w:i/>
        <w:sz w:val="20"/>
      </w:rPr>
      <w:t>- Allegato</w:t>
    </w:r>
    <w:r>
      <w:rPr>
        <w:rFonts w:cs="Arial Narrow" w:ascii="Arial Narrow" w:hAnsi="Arial Narrow"/>
        <w:i/>
        <w:sz w:val="20"/>
        <w:lang w:val="it-IT"/>
      </w:rPr>
      <w:t xml:space="preserve"> A</w:t>
    </w:r>
  </w:p>
  <w:p>
    <w:pPr>
      <w:pStyle w:val="Header"/>
      <w:tabs>
        <w:tab w:val="clear" w:pos="708"/>
        <w:tab w:val="left" w:pos="6375" w:leader="none"/>
      </w:tabs>
      <w:jc w:val="center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  <w:lang w:val="it-IT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257935" cy="249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>Fondo Paritetico Interprofessionale Nazionale</w:t>
    </w:r>
  </w:p>
  <w:p>
    <w:pPr>
      <w:pStyle w:val="Header"/>
      <w:jc w:val="center"/>
      <w:rPr>
        <w:rFonts w:ascii="Calibri" w:hAnsi="Calibri" w:cs="Calibri"/>
        <w:color w:val="0F243E"/>
        <w:sz w:val="16"/>
        <w:szCs w:val="16"/>
        <w:lang w:val="it-IT"/>
      </w:rPr>
    </w:pPr>
    <w:r>
      <w:rPr>
        <w:rFonts w:cs="Arial" w:ascii="Calibri" w:hAnsi="Calibri"/>
        <w:color w:val="0F243E"/>
        <w:sz w:val="16"/>
        <w:szCs w:val="16"/>
      </w:rPr>
      <w:t>per la formazione continua</w:t>
    </w:r>
  </w:p>
  <w:p>
    <w:pPr>
      <w:pStyle w:val="Header"/>
      <w:jc w:val="center"/>
      <w:rPr>
        <w:rFonts w:ascii="Calibri" w:hAnsi="Calibri" w:cs="Calibri"/>
        <w:color w:val="0F243E"/>
        <w:sz w:val="16"/>
        <w:szCs w:val="16"/>
        <w:lang w:val="it-IT"/>
      </w:rPr>
    </w:pPr>
    <w:r>
      <w:rPr>
        <w:rFonts w:cs="Calibri" w:ascii="Calibri" w:hAnsi="Calibri"/>
        <w:color w:val="0F243E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2:00Z</dcterms:created>
  <dc:creator>Formazienda</dc:creator>
  <dc:description/>
  <cp:keywords/>
  <dc:language>en-US</dc:language>
  <cp:lastModifiedBy>Catasvicom-Roma</cp:lastModifiedBy>
  <cp:lastPrinted>2012-11-12T14:24:00Z</cp:lastPrinted>
  <dcterms:modified xsi:type="dcterms:W3CDTF">2014-05-09T09:00:00Z</dcterms:modified>
  <cp:revision>9</cp:revision>
  <dc:subject/>
  <dc:title/>
</cp:coreProperties>
</file>