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37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Allegato 5 -  Avviso Regione Lombardia – Formazienda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Assunzione di responsabilità circa la conformità dei locali alla normativa sulla sicurezza, D.Lgs. 626/94 e seguenti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4"/>
        <w:gridCol w:w="851"/>
        <w:gridCol w:w="353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to a </w:t>
            </w:r>
          </w:p>
        </w:tc>
        <w:tc>
          <w:tcPr>
            <w:tcW w:w="35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3261"/>
        <w:gridCol w:w="708"/>
        <w:gridCol w:w="1836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dente a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ia</w:t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5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l’azienda</w:t>
            </w:r>
          </w:p>
        </w:tc>
        <w:tc>
          <w:tcPr>
            <w:tcW w:w="49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600"/>
        <w:gridCol w:w="1200"/>
        <w:gridCol w:w="480"/>
        <w:gridCol w:w="600"/>
        <w:gridCol w:w="960"/>
        <w:gridCol w:w="216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sede in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a 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I.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680"/>
      </w:tblGrid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 C.F.</w:t>
            </w:r>
          </w:p>
        </w:tc>
        <w:tc>
          <w:tcPr>
            <w:tcW w:w="7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n relazione al progetto ID _________________ dal titolo “__________________________” approvato con D.D.U.O. n. 5617 del 21/06/2011 (Avviso unico per la sperimentazione di un programma di formazione continua basato sull’integrazione di strumenti e risorse tra Regione Lombardia e Fondo Formazienda), consapevole delle sanzioni penali e civili che le false dichiarazioni comportano, dichiara che l’aula ove avrà sede il corso oggetto della presente scheda è conforme alla normativa sulla sicurezza ai sensi del D.Lgs. 81/08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 inoltre che il locale sede dell’attività corsuale supera  mtq 1.20 procapit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/a è consapevole delle sanzioni penali, nel caso di dichiarazioni non veritiere, di formazione o uso di atti falsi, richiamate dall’art. 76 del D.P.R. 445 del 28/12/2000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de di svolgimento dell’attività formativ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Azienda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Via:                                       Località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AP:                        Città:                   Provincia:                                   Telefon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ti riferiti alla proprietà della sed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rietà 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Indirizzo: 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Nominativo del Titolare/Responsabile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crizione locali ed attrezz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/>
      </w:pPr>
      <w:r>
        <w:rPr>
          <w:rFonts w:cs="Arial Narrow" w:ascii="Arial Narrow" w:hAnsi="Arial Narrow"/>
          <w:sz w:val="20"/>
          <w:szCs w:val="20"/>
        </w:rPr>
        <w:t>Luogo e data _____________________</w:t>
      </w:r>
      <w:r>
        <w:rPr>
          <w:rFonts w:cs="Arial" w:ascii="Arial" w:hAnsi="Arial"/>
        </w:rPr>
        <w:tab/>
        <w:t>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                   Timbro dell’azienda  e firma del Legale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00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i/>
        <w:i/>
        <w:sz w:val="20"/>
        <w:szCs w:val="20"/>
        <w:highlight w:val="lightGray"/>
      </w:rPr>
    </w:pP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inline distT="0" distB="0" distL="0" distR="0">
          <wp:extent cx="4591050" cy="5340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i/>
        <w:sz w:val="20"/>
        <w:szCs w:val="20"/>
      </w:rPr>
      <w:t xml:space="preserve">  </w:t>
    </w: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inline distT="0" distB="0" distL="0" distR="0">
          <wp:extent cx="1191895" cy="3797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i/>
        <w:i/>
        <w:sz w:val="20"/>
        <w:szCs w:val="20"/>
        <w:highlight w:val="lightGray"/>
      </w:rPr>
    </w:pPr>
    <w:r>
      <w:rPr>
        <w:rFonts w:cs="Arial Narrow" w:ascii="Arial Narrow" w:hAnsi="Arial Narrow"/>
        <w:i/>
        <w:sz w:val="20"/>
        <w:szCs w:val="20"/>
        <w:highlight w:val="lightGr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1:00Z</dcterms:created>
  <dc:creator>Regione Lombardia</dc:creator>
  <dc:description/>
  <cp:keywords/>
  <dc:language>en-US</dc:language>
  <cp:lastModifiedBy>Pietro Rocco Cavallo</cp:lastModifiedBy>
  <cp:lastPrinted>2011-07-29T10:37:00Z</cp:lastPrinted>
  <dcterms:modified xsi:type="dcterms:W3CDTF">2011-09-07T10:46:00Z</dcterms:modified>
  <cp:revision>5</cp:revision>
  <dc:subject/>
  <dc:title/>
</cp:coreProperties>
</file>