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highlight w:val="lightGray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4591050" cy="5340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91895" cy="3797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 Narrow" w:hAnsi="Arial Narrow" w:cs="Arial Narrow"/>
          <w:i/>
          <w:i/>
          <w:sz w:val="20"/>
          <w:szCs w:val="20"/>
          <w:highlight w:val="lightGray"/>
        </w:rPr>
      </w:pPr>
      <w:r>
        <w:rPr>
          <w:rFonts w:cs="Arial Narrow" w:ascii="Arial Narrow" w:hAnsi="Arial Narrow"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Allegato 4 - Avviso Regione Lombardia – Formazienda.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Dichiarazione in merito alla composizione del cofinanziam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(Art. 47 D.P.R. 28 dicembre 2000, n. 445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4"/>
        <w:gridCol w:w="851"/>
        <w:gridCol w:w="353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to a </w:t>
            </w:r>
          </w:p>
        </w:tc>
        <w:tc>
          <w:tcPr>
            <w:tcW w:w="35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2685"/>
        <w:gridCol w:w="708"/>
        <w:gridCol w:w="2412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dente a</w:t>
            </w:r>
          </w:p>
        </w:tc>
        <w:tc>
          <w:tcPr>
            <w:tcW w:w="2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ia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78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 Soggetto Gestore/capofila ATS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71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nominazione 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rFonts w:cs="Arial Narrow" w:ascii="Arial Narrow" w:hAnsi="Arial Narrow"/>
          <w:i/>
          <w:sz w:val="20"/>
          <w:szCs w:val="20"/>
        </w:rPr>
        <w:t>(denominazione e titolare del progetto / capofila Ats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600"/>
        <w:gridCol w:w="1200"/>
        <w:gridCol w:w="480"/>
        <w:gridCol w:w="600"/>
        <w:gridCol w:w="960"/>
        <w:gridCol w:w="216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sede in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a 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I.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e la quota di cofinanziamento relativa al progetto ID ______ dal titolo “____________________________” approvato con D.D.U.O. n. 5617 del 21/06/2011 (Avviso unico per la sperimentazione di un programma di formazione continua basato sull’ integrazione di strumenti e risorse tra Regione Lombardia e Formazienda) è così composta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8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ien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agione sociale, città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finanziamento privato (€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D e titolo 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 A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D e titolo 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 A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 A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3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cofinanziamento prodot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3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cofinanziamento previst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tenere agli atti la dichiarazione delle imprese coinvolte attestante il cofinanziamento da queste fornito che sarà esibita in originale su richiesta di Regione Lombardia / Fondo Formazienda dei relativi incaricati delle verifiche ispettiv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hanging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e data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Legale Rappresentante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Timbro e Firma in originale)</w:t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8:00Z</dcterms:created>
  <dc:creator>Regione Lombardia</dc:creator>
  <dc:description/>
  <cp:keywords/>
  <dc:language>en-US</dc:language>
  <cp:lastModifiedBy>Pietro Rocco Cavallo</cp:lastModifiedBy>
  <cp:lastPrinted>2011-04-14T17:38:00Z</cp:lastPrinted>
  <dcterms:modified xsi:type="dcterms:W3CDTF">2011-09-07T10:08:00Z</dcterms:modified>
  <cp:revision>7</cp:revision>
  <dc:subject/>
  <dc:title/>
</cp:coreProperties>
</file>