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legato 3 - Avviso Regione Lombardia – Formazienda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Composizione del cofinanzi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4"/>
        <w:gridCol w:w="851"/>
        <w:gridCol w:w="353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o a </w:t>
            </w:r>
          </w:p>
        </w:tc>
        <w:tc>
          <w:tcPr>
            <w:tcW w:w="3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3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5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l’azienda</w:t>
            </w:r>
          </w:p>
        </w:tc>
        <w:tc>
          <w:tcPr>
            <w:tcW w:w="4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0"/>
        <w:gridCol w:w="600"/>
        <w:gridCol w:w="1200"/>
        <w:gridCol w:w="480"/>
        <w:gridCol w:w="600"/>
        <w:gridCol w:w="960"/>
        <w:gridCol w:w="216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a 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I.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680"/>
      </w:tblGrid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C.F.</w:t>
            </w:r>
          </w:p>
        </w:tc>
        <w:tc>
          <w:tcPr>
            <w:tcW w:w="7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n relazione al progetto ID ______ dal titolo “_______” approvato con D.D.U.O. n. 5617 del 21/06/2011 (Avviso unico per la sperimentazione di un programma di formazione continua basato sull’integrazione di strumenti e risorse tra Regione Lombardia e Fondo Formaziend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l’azienda da me rappresentata ha cofinanziato le attività del progetto di cui sopra come segue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0"/>
        <w:gridCol w:w="2920"/>
      </w:tblGrid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zio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finanziamento privato 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 Azion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e Azi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 replicare per ogni Azion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8"/>
          <w:szCs w:val="28"/>
        </w:rPr>
        <w:t>Allegato 3 Avviso Regione Lombardia – Formaziend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6"/>
          <w:szCs w:val="26"/>
        </w:rPr>
        <w:t>Dettaglio composizione del cofinanziament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D Azione 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. Mancato reddito partecipan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274"/>
        <w:gridCol w:w="1240"/>
        <w:gridCol w:w="1020"/>
        <w:gridCol w:w="2780"/>
      </w:tblGrid>
      <w:tr>
        <w:trPr>
          <w:trHeight w:val="10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ecipan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ognome e nome 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Costo orario lordo *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N. ore svolt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ncato reddito partecipan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 x b)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Altra modalità di cofinanziamen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cofinanziament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, inoltr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tutta la documentazione comprovante i fatti sopra dichiarati, è disponibil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o la nostra sede legale sita 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la verifica e l’accertamento da parte della Regione Lombardia e Formaziend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 altresì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formato che, ai sensi del D.Lgs. 196/2003, i dati personali raccolti saranno trattati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il calcolo del costo orario lordo aziendale è stato calcolato secondo la seguente formula: Retribuzione lorda annua + contributi INPS + TFR + IRAP +INAIL </w:t>
      </w:r>
      <w:r>
        <w:rPr>
          <w:rFonts w:cs="Arial Narrow" w:ascii="Arial Narrow" w:hAnsi="Arial Narrow"/>
          <w:b/>
          <w:bCs/>
          <w:sz w:val="20"/>
          <w:szCs w:val="20"/>
        </w:rPr>
        <w:t>diviso</w:t>
      </w:r>
      <w:r>
        <w:rPr>
          <w:rFonts w:cs="Arial Narrow" w:ascii="Arial Narrow" w:hAnsi="Arial Narrow"/>
          <w:sz w:val="20"/>
          <w:szCs w:val="20"/>
        </w:rPr>
        <w:t xml:space="preserve"> il numero di ore lavorative annue convenzionali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costo orario del lavoratore è il medesimo per tutte le ore di formazione da lui firmate sul registro didattic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rappresentante legale si impegna inoltre a comunicare eventuali riduzioni del costo orario rispetto a quanto precedentemente dichiarato e comunque entro la data ultima di fine cors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e data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Legale Rappresentante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imbro e Firma in original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tocopia documento di identità del dichiarant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1.Gli originali dei cedolini paga sono tenuti agli atti presso l’azienda e saranno esibiti su richiesta di Regione Lombardia / Formazienda dei relativi incaricati delle verifiche ispettive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 Narrow" w:hAnsi="Arial Narrow" w:cs="Arial Narrow"/>
        <w:i/>
        <w:i/>
        <w:sz w:val="20"/>
        <w:szCs w:val="20"/>
        <w:highlight w:val="lightGray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91050" cy="5340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</w:t>
    </w: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1191895" cy="3797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i/>
        <w:i/>
        <w:sz w:val="20"/>
        <w:szCs w:val="20"/>
        <w:highlight w:val="lightGray"/>
      </w:rPr>
    </w:pPr>
    <w:r>
      <w:rPr>
        <w:rFonts w:cs="Arial Narrow" w:ascii="Arial Narrow" w:hAnsi="Arial Narrow"/>
        <w:i/>
        <w:sz w:val="20"/>
        <w:szCs w:val="20"/>
        <w:highlight w:val="lightGr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5:00Z</dcterms:created>
  <dc:creator>Regione Lombardia</dc:creator>
  <dc:description/>
  <cp:keywords/>
  <dc:language>en-US</dc:language>
  <cp:lastModifiedBy>Pietro Rocco Cavallo</cp:lastModifiedBy>
  <cp:lastPrinted>2011-07-29T10:37:00Z</cp:lastPrinted>
  <dcterms:modified xsi:type="dcterms:W3CDTF">2011-09-07T10:06:00Z</dcterms:modified>
  <cp:revision>4</cp:revision>
  <dc:subject/>
  <dc:title/>
</cp:coreProperties>
</file>