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  <w:highlight w:val="lightGray"/>
        </w:rPr>
      </w:pP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459105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88720" cy="380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8"/>
          <w:szCs w:val="28"/>
        </w:rPr>
        <w:t>Allegato 1 -  Avviso Regione Lombardia – Formazienda.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Dati Anagrafici Partecipanti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</w:rPr>
        <w:t>Per l’azione:____________e per l’impresa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da replicare per azione/azienda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 tenere agli atti ed inviare obbligatoriamente a fine attività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30"/>
        <w:gridCol w:w="1323"/>
        <w:gridCol w:w="1177"/>
        <w:gridCol w:w="882"/>
        <w:gridCol w:w="1326"/>
        <w:gridCol w:w="1471"/>
        <w:gridCol w:w="882"/>
        <w:gridCol w:w="1414"/>
        <w:gridCol w:w="776"/>
        <w:gridCol w:w="1195"/>
        <w:gridCol w:w="1180"/>
        <w:gridCol w:w="1320"/>
      </w:tblGrid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g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ttadina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di nasci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s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olo di stud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logia Contrattua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CN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quadrament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o 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ssun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ricola dip.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. dip.ti impresa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unti ex legge 68/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svantaggiati)</w:t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808080"/>
                <w:sz w:val="26"/>
                <w:szCs w:val="26"/>
              </w:rPr>
              <w:t>(si o no)</w:t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808080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color w:val="80808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legale rappresentante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dell’impres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0" w:top="28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cupato alle dipendenze, Apprendistato e contratti d’inserimento, Collaboratore, Lavoratore autonomo, Imprendit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igente, Direttivo-Quadro, Impiegato o intermedio, Operaio, subalterno e assimilati, Apprendista, Lavorante c/o proprio domicilio x conto di imprese, Imprenditore, Libero professionista, Lavoratore in proprio, Socio di cooperativa di produzione, Coadiuv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3 In riferimento all’impresa beneficiaria del finanziam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4 Numero complessivo dei dipendenti in carico all’impresa beneficiaria del finanzia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0:00Z</dcterms:created>
  <dc:creator>Regione Lombardia</dc:creator>
  <dc:description/>
  <cp:keywords/>
  <dc:language>en-US</dc:language>
  <cp:lastModifiedBy>Pietro Rocco Cavallo</cp:lastModifiedBy>
  <cp:lastPrinted>2011-07-29T11:13:00Z</cp:lastPrinted>
  <dcterms:modified xsi:type="dcterms:W3CDTF">2011-09-07T09:42:00Z</dcterms:modified>
  <cp:revision>15</cp:revision>
  <dc:subject/>
  <dc:title/>
</cp:coreProperties>
</file>