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pet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FORMAZIEND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Nucleo Valutazione Accreditament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Via Olivetti n.17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26013 Crema (Cr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ccomandata  A/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ogo, dat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Oggetto: </w:t>
        <w:tab/>
        <w:t xml:space="preserve">Istanza di accreditamento del Confidi__________________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 xml:space="preserve">al Repertorio dei Confidi   </w:t>
      </w:r>
    </w:p>
    <w:p>
      <w:pPr>
        <w:pStyle w:val="Normal"/>
        <w:ind w:left="5664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</w:rPr>
        <w:t xml:space="preserve">Il sottoscritto ____________________________, cod. fiscale ___________________, nato a _______________________Provincia ____________ il ___________________, in qualità di Legale rappresentante del Confidi _________________________________ avente sede legale a _______________________ Provincia_______________ in via ___________________________ n. ___, Cap_____, cod. fis. ___________________, e-mail _________________________________, sito internet ____________________, iscritto al registro imprese tenuto dalla C.C.I.A.A di ___________ al n. _______________ e al n. R.E.A. _____________, iscritto all’UIC al n._________ del _________,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 xml:space="preserve">consapevole delle sanzioni penali richiamate dall’art. 76 del D.P.R. 28.12.2000 n. 445, in caso di dichiarazioni mendaci e di formazione o uso di atti falsi; preso atto che si è soggetto ritenuto ammissibile ai sensi dell’art. 3 dell’avviso n.1/2012,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OLT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istanza di accreditamento al Repertorio dei Confid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lla presente domanda si allegan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</w:t>
        <w:tab/>
        <w:t>gli ultimi tre bilanci approvati e rispettivi allegati;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</w:t>
        <w:tab/>
        <w:t xml:space="preserve">il numero complessivo delle imprese socie aventi sede legale in Italia con riferimento all’ultimo bilancio approvato; 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</w:t>
        <w:tab/>
        <w:t>l’ammontare complessivo dei finanziamenti garantiti in essere, al netto dei rientri, con riferimento all’ultimo bilancio approvato;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</w:t>
        <w:tab/>
        <w:t xml:space="preserve">l’ammontare complessivo delle garanzie collettive rilasciate a valere sui </w:t>
        <w:tab/>
        <w:t>finanziamenti di cui al punto precedente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</w:t>
        <w:tab/>
        <w:t xml:space="preserve">l’ammontare complessivo delle controgaranzie ricevute a valere sui finanziamenti </w:t>
        <w:tab/>
        <w:t>di cui ai due punti precedenti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</w:t>
        <w:tab/>
        <w:t xml:space="preserve">elenco delle banche, istituti di credito, società di leasing e altri intermediari </w:t>
        <w:tab/>
        <w:tab/>
        <w:tab/>
        <w:t xml:space="preserve">finanziari con cui sono attive “convenzioni” mirate a favorire l’accesso al </w:t>
        <w:tab/>
        <w:t>credit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Inoltre, lo scrivente Confidi si rende disponibile a fornire gli elementi informativi e i documenti che Formazienda dovesse ritenere necessari in sede d’istruttor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tinti salut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Il Rappresentante legal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N.B. Si inoltra copia del documento d’identità del rappresentante legale.</w:t>
      </w:r>
    </w:p>
    <w:sectPr>
      <w:headerReference w:type="default" r:id="rId2"/>
      <w:type w:val="nextPage"/>
      <w:pgSz w:w="11906" w:h="16838"/>
      <w:pgMar w:left="1560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sz w:val="22"/>
      </w:rPr>
    </w:pPr>
    <w:r>
      <w:rPr>
        <w:rFonts w:cs="Bookman Old Style" w:ascii="Bookman Old Style" w:hAnsi="Bookman Old Style"/>
        <w:i/>
        <w:sz w:val="22"/>
      </w:rPr>
      <w:t>Allegato A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41:00Z</dcterms:created>
  <dc:creator> </dc:creator>
  <dc:description/>
  <cp:keywords/>
  <dc:language>en-US</dc:language>
  <cp:lastModifiedBy>A.Lorenzetti</cp:lastModifiedBy>
  <cp:lastPrinted>2011-01-06T11:55:00Z</cp:lastPrinted>
  <dcterms:modified xsi:type="dcterms:W3CDTF">2012-01-03T08:18:00Z</dcterms:modified>
  <cp:revision>8</cp:revision>
  <dc:subject/>
  <dc:title/>
</cp:coreProperties>
</file>