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ORMAZIEN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Nucleo Valutazione Accreditamen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Via Olivetti n.1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26013 Crema (Cr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comandata  A/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, da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ggetto: </w:t>
        <w:tab/>
        <w:t xml:space="preserve">Istanza di accreditamento del Confidi__________________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l Repertorio dei Confidi  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Il sottoscritto ____________________________, cod. fiscale ___________________, nato a _______________________Provincia ____________ il ___________________, in qualità di Legale rappresentante del Confidi _________________________________ avente sede legale a _______________________ Provincia_______________ in via ___________________________ n. ___, Cap_____, cod. fis. ___________________, e-mail _________________________________, sito internet ____________________, iscritto al registro imprese tenuto dalla C.C.I.A.A di ___________ al n. _______________ e al n. R.E.A. _____________, iscritto all’UIC al n._________ del _________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consapevole delle sanzioni penali richiamate dall’art. 76 del D.P.R. 28.12.2000 n. 445, in caso di dichiarazioni mendaci e di formazione o uso di atti falsi; preso atto che si è soggetto ritenuto ammissibile ai sensi dell’art. 3 dell’avviso n.1/2011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OLT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tanza di accreditamento al Repertorio dei Confi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a presente domanda si allegan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gli ultimi tre bilanci approvati e rispettivi allegati;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il numero complessivo delle imprese socie aventi sede legale in Italia con riferimento all’ultimo bilancio approvato;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l’ammontare complessivo dei finanziamenti garantiti in essere, al netto dei rientri, con riferimento all’ultimo bilancio approvato;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l’ammontare complessivo delle garanzie collettive rilasciate a valere sui </w:t>
        <w:tab/>
        <w:t>finanziamenti di cui al punto precedent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l’ammontare complessivo delle controgaranzie ricevute a valere sui finanziamenti </w:t>
        <w:tab/>
        <w:t>di cui ai due punti preceden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 xml:space="preserve">elenco delle banche, istituti di credito, società di leasing e altri intermediari </w:t>
        <w:tab/>
        <w:tab/>
        <w:tab/>
        <w:t xml:space="preserve">finanziari con cui sono attive “convenzioni” mirate a favorire l’accesso al </w:t>
        <w:tab/>
        <w:t>credi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oltre, lo scrivente Confidi si rende disponibile a fornire gli elementi informativi e i documenti che Formazienda dovesse ritenere necessari in sede d’istruttor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l Rappresentante leg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.B. Si inoltra copia del documento d’identità del rappresentante legale.</w:t>
      </w:r>
    </w:p>
    <w:sectPr>
      <w:headerReference w:type="default" r:id="rId2"/>
      <w:type w:val="nextPage"/>
      <w:pgSz w:w="11906" w:h="16838"/>
      <w:pgMar w:left="156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Allegato 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1:00Z</dcterms:created>
  <dc:creator> </dc:creator>
  <dc:description/>
  <cp:keywords/>
  <dc:language>en-US</dc:language>
  <cp:lastModifiedBy>Rossella Spada</cp:lastModifiedBy>
  <cp:lastPrinted>2011-01-06T11:55:00Z</cp:lastPrinted>
  <dcterms:modified xsi:type="dcterms:W3CDTF">2011-03-01T12:56:00Z</dcterms:modified>
  <cp:revision>7</cp:revision>
  <dc:subject/>
  <dc:title/>
</cp:coreProperties>
</file>