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i Soggetto gestore (carta intestata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/>
      </w:pPr>
      <w:r>
        <w:rPr>
          <w:rFonts w:cs="Arial Narrow" w:ascii="Arial Narrow" w:hAnsi="Arial Narrow"/>
        </w:rPr>
        <w:t xml:space="preserve">Spett. l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FORMAZIE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Via Olivetti, 1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26013 CREMA (C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getto: Comunicazione in merito al conto corrente dedicato e persone delegate ad operare sugli stessi ai sensi dell’art. 3 Legge n. 136/2010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 nato/a a ________ il ____________, residente a _______, Via ______________, CF ________________, legale rappresentante/procuratore della società ______________ con sede in Via __________ a __________ P.IVA/ C.F. _____________, con riferimento alla vostra richiesta, ed in conformità all’art.3 Legge n. 136/2010 concernente la tracciabilità dei flussi finanziari, consapevole delle conseguenze di cui all’art.75 e delle sanzioni penali di cui all'art. 76 del D.P.R. 28/12/2000 n. 445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valersi del sotto indicato conto corrente bancario o postal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Banca/Posta ________ Ag.__________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 _________________________________________________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in via esclusiva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</w:rPr>
        <w:t>in via non esclus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l quale saranno effettuati i pagamenti relativi. </w:t>
      </w:r>
    </w:p>
    <w:p>
      <w:pPr>
        <w:pStyle w:val="Normal"/>
        <w:ind w:left="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omunica, altresì, che i nominativi delle/della persone/a delegate/a ad operare sul “conto dedicato” sono i seguen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e e cognome)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to/a a _______il ____________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esidente in _________  Via _____________ n. 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   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ind w:left="495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imbro e firma del dichiarante 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</w:t>
    </w:r>
    <w:r>
      <w:rPr>
        <w:rFonts w:cs="Calibri" w:ascii="Calibri" w:hAnsi="Calibri"/>
        <w:i/>
      </w:rPr>
      <w:t>Avviso n. 2/2017 – Format 3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3:00Z</dcterms:created>
  <dc:creator>Formazienda</dc:creator>
  <dc:description/>
  <cp:keywords/>
  <dc:language>en-US</dc:language>
  <cp:lastModifiedBy>Stefano Sesini</cp:lastModifiedBy>
  <cp:lastPrinted>2012-04-13T17:56:00Z</cp:lastPrinted>
  <dcterms:modified xsi:type="dcterms:W3CDTF">2017-12-29T10:36:00Z</dcterms:modified>
  <cp:revision>3</cp:revision>
  <dc:subject/>
  <dc:title/>
</cp:coreProperties>
</file>