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 xml:space="preserve">Spett. 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ORMAZI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ia Olivetti,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26013 CREMA (C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Dichiarazione dati impre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 nato/a a ________ il ____________, residente in Città_____ _______, Via ________n. ______cap__________,CF________________,legale rappresentante/procuratore della società______________ con sede in Via __________n.____cap_______città __________ Prov. (___), consapevole delle conseguenze di cui all’art.75 e delle sanzioni penali di cui all'art. 76 del D.P.R. 28/12/2000 n. 445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i sensi dell’art. 47 del D.P.R. n. 445/20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he l’impresa rappresentata non è tenuta all’iscrizione presso il Registro delle imprese della C.C.I.A.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ICHIARA altresì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eguenti dati </w:t>
      </w:r>
      <w:r>
        <w:rPr>
          <w:rFonts w:cs="Arial Narrow" w:ascii="Arial Narrow" w:hAnsi="Arial Narrow"/>
          <w:i/>
          <w:sz w:val="20"/>
          <w:szCs w:val="20"/>
        </w:rPr>
        <w:t>(compilare solo i campi pertinenti)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orma giuridica: __________________________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dice fiscale/partita iva:___________________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ggetto sociale:__________________________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izione INPS:__________________________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izione INAIL: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ome, cognome, luogo, data di nascita, residenza e qualifica: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(inserire dati del titolare dell’impresa individuale, ovvero di tutti i soci in nome collettivo, nel caso di S.n.c.,  ovvero di tutti i soci accomandatari, nel caso di S.a.s., nonché di tutti gli amministratori muniti di poteri di rappresentanza e di tutti i direttori tecnici, il socio unico persona fisica, il socio di maggioranza in caso di società con meno di quattro soci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</w:rPr>
        <w:t>Firma del dichiarante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ab/>
      <w:t xml:space="preserve">                                                                                                                   Avviso n. 2/2017 – Format 5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</w:rPr>
      <w:t xml:space="preserve">             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3:00Z</dcterms:created>
  <dc:creator>Formazienda</dc:creator>
  <dc:description/>
  <cp:keywords/>
  <dc:language>en-US</dc:language>
  <cp:lastModifiedBy>Stefano Sesini</cp:lastModifiedBy>
  <cp:lastPrinted>2012-04-13T17:56:00Z</cp:lastPrinted>
  <dcterms:modified xsi:type="dcterms:W3CDTF">2017-12-29T15:19:00Z</dcterms:modified>
  <cp:revision>3</cp:revision>
  <dc:subject/>
  <dc:title/>
</cp:coreProperties>
</file>