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Istanza di attivazion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onto Formazione Impres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Spett. 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ondo Formazien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Olivetti,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6013 Crema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sottoscritto/a _____________________nato/a 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residente a ___________________in vi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Legale Rappresentante dell’impres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_____________________ Fax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_______________________ mail pec (obbligatoria)_________________________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>Codice Fiscale_____________________________ Partita IVA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matricola Inps n°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a a Formazienda a far data da (gg/mm/anno)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’articolo 47 del DPR 445/00, consapevole delle sanzioni penali, nel caso di mendaci dichiarazioni, di formazione o uso di atti falsi, richiamate dagli articoli 75 e 76, del medesimo DP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LTRA ISTAN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ATTIVAZIONE PRESSO FORMAZIENDA DEL CONTO FORMAZIONE DI IMPRESA</w:t>
      </w:r>
    </w:p>
    <w:p>
      <w:pPr>
        <w:pStyle w:val="Normal"/>
        <w:jc w:val="both"/>
        <w:rPr/>
      </w:pPr>
      <w:r>
        <w:rPr/>
        <w:t>di cui l’impresa scrivente diviene titolare e nel quale confluirà l’80% del contributo obbligatorio dello 0,30% sulle retribuzioni dei propri dipendenti versato al Fondo tramite Inps nonché l’eventuale gettito prodotto dal versamento dello 0,30% maturato sul monte stipendi delle figure dirigenz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atto del Regolamento del Fondo e del Manuale di Gestione CFI/CF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un’impresa con le seguenti caratteristiche:</w:t>
      </w:r>
    </w:p>
    <w:p>
      <w:pPr>
        <w:pStyle w:val="Normal"/>
        <w:autoSpaceDE w:val="false"/>
        <w:spacing w:lineRule="auto" w:line="240"/>
        <w:ind w:left="993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993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993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993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12"/>
        <w:gridCol w:w="2297"/>
        <w:gridCol w:w="2417"/>
      </w:tblGrid>
      <w:tr>
        <w:trPr/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ategoria di impresa*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ipendenti effettivi</w:t>
            </w:r>
          </w:p>
        </w:tc>
        <w:tc>
          <w:tcPr>
            <w:tcW w:w="2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atturato annuale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ilancio totale annuo</w:t>
            </w:r>
          </w:p>
        </w:tc>
      </w:tr>
      <w:tr>
        <w:trPr/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Arial Narrow" w:cs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Micro impresa 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&lt; 10</w:t>
            </w:r>
          </w:p>
        </w:tc>
        <w:tc>
          <w:tcPr>
            <w:tcW w:w="2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≤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2 milioni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≤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€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2 milioni</w:t>
            </w:r>
          </w:p>
        </w:tc>
      </w:tr>
      <w:tr>
        <w:trPr/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Arial Narrow" w:cs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Piccola impresa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&gt;10 &lt; 50</w:t>
            </w:r>
          </w:p>
        </w:tc>
        <w:tc>
          <w:tcPr>
            <w:tcW w:w="2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&gt;€ 2 milioni ≤ € 10 milioni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&gt; € 2 milioni ≤ € 10 milioni</w:t>
            </w:r>
          </w:p>
        </w:tc>
      </w:tr>
      <w:tr>
        <w:trPr/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Arial Narrow" w:cs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Media impresa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Narrow" w:cs="Arial Narro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&gt;50 &lt; 250</w:t>
            </w:r>
          </w:p>
        </w:tc>
        <w:tc>
          <w:tcPr>
            <w:tcW w:w="2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&gt;€ 10 milioni ≤ € 50 milioni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&gt; € 10 milioni ≤ € 43 milioni</w:t>
            </w:r>
          </w:p>
        </w:tc>
      </w:tr>
      <w:tr>
        <w:trPr/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Arial Narrow" w:cs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Grande impresa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≥</w:t>
            </w:r>
            <w:r>
              <w:rPr>
                <w:rFonts w:cs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&gt; € 50 milioni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&gt; € 43 milioni</w:t>
            </w:r>
          </w:p>
        </w:tc>
      </w:tr>
    </w:tbl>
    <w:p>
      <w:pPr>
        <w:pStyle w:val="Normal"/>
        <w:autoSpaceDE w:val="false"/>
        <w:spacing w:lineRule="auto" w:line="240"/>
        <w:ind w:left="993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rimanere aderente a Formazienda per i due anni successivi all’attivazione del Conto Formazione Impres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beneficiaria di un Piano Formativo, di impegnarsi a mantenere l’adesione a Formazienda fino all’approvazione della rendicontazione del Pian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locali dove ha sede l’impresa rappresentata sono conformi alla normativa sulla sicurezza ai sensi del D.lgs. n. 81/08 e s.m.i. Il locale sede dell’attività corsuale supera mq 1.20 procap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si impegna a comunicare qualsiasi variazione relativamente ai dati qui dichia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Copia fotostatica (non autenticata) del </w:t>
      </w:r>
      <w:r>
        <w:rPr>
          <w:b/>
          <w:u w:val="single"/>
        </w:rPr>
        <w:t>documento d’identità</w:t>
      </w:r>
      <w:r>
        <w:rPr/>
        <w:t xml:space="preserve"> del firmatario;</w:t>
      </w:r>
    </w:p>
    <w:p>
      <w:pPr>
        <w:pStyle w:val="Paragrafoelenco"/>
        <w:numPr>
          <w:ilvl w:val="0"/>
          <w:numId w:val="4"/>
        </w:numPr>
        <w:rPr/>
      </w:pPr>
      <w:r>
        <w:rPr/>
        <w:t>Copia del cassetto previdenziale;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Visura camerale (non più vecchia di 6 mesi); </w:t>
      </w:r>
    </w:p>
    <w:p>
      <w:pPr>
        <w:pStyle w:val="Paragrafoelenco"/>
        <w:numPr>
          <w:ilvl w:val="0"/>
          <w:numId w:val="4"/>
        </w:numPr>
        <w:rPr/>
      </w:pPr>
      <w:r>
        <w:rPr/>
        <w:t>Comunicazione conto corrente dedicato.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0"/>
        <w:gridCol w:w="5083"/>
      </w:tblGrid>
      <w:tr>
        <w:trPr/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Arial Narrow" w:cs="Arial Narrow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Firma del Legale Rappresen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INFORMATIVA per il trattamento dei dati personali</w:t>
      </w:r>
    </w:p>
    <w:p>
      <w:pPr>
        <w:pStyle w:val="Corpodeltesto2"/>
        <w:spacing w:lineRule="exact" w:line="240" w:before="0" w:after="0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Corpodeltesto2"/>
        <w:spacing w:lineRule="exact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utti i dati personali di cui il Fondo Formazienda venga in possesso in occasione dell’espletamento del presente procedimento, verranno trattati nel rispetto del D.lgs. n.  196/03 “Codice in materia di protezione dei dati personali”. </w:t>
      </w:r>
    </w:p>
    <w:p>
      <w:pPr>
        <w:pStyle w:val="Corpodeltesto2"/>
        <w:spacing w:lineRule="exact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2"/>
        <w:spacing w:lineRule="exac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tta tale informativa, autorizzo il consenso al trattamento dei dati personali per le finalità e con le modalità ivi indicat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0"/>
        <w:gridCol w:w="5083"/>
      </w:tblGrid>
      <w:tr>
        <w:trPr/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Arial Narrow" w:cs="Arial Narrow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Firma del Legale Rappresentante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t>Allegato 1.C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Arial Narrow" w:hAnsi="Arial Narrow" w:eastAsia="Calibri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49:00Z</dcterms:created>
  <dc:creator/>
  <dc:description/>
  <cp:keywords/>
  <dc:language>en-US</dc:language>
  <cp:lastModifiedBy/>
  <cp:lastPrinted>2010-05-04T17:12:00Z</cp:lastPrinted>
  <dcterms:modified xsi:type="dcterms:W3CDTF">2014-11-12T13:45:00Z</dcterms:modified>
  <cp:revision>11</cp:revision>
  <dc:subject/>
  <dc:title>Allegato 1 - Istanza di attivazione</dc:title>
</cp:coreProperties>
</file>