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Formulario di candidatura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0" w:color="000000"/>
        </w:pBdr>
        <w:tabs>
          <w:tab w:val="clear" w:pos="708"/>
          <w:tab w:val="left" w:pos="5245" w:leader="none"/>
        </w:tabs>
        <w:ind w:left="2694" w:right="2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6"/>
          <w:szCs w:val="26"/>
        </w:rPr>
        <w:t xml:space="preserve">ID Progetto Quadro: </w:t>
      </w:r>
      <w:r>
        <w:rPr>
          <w:rFonts w:cs="Arial Narrow" w:ascii="Arial Narrow" w:hAnsi="Arial Narrow"/>
          <w:sz w:val="22"/>
          <w:szCs w:val="22"/>
        </w:rPr>
        <w:t>(a cura di Formazienda 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. Informazioni generali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 Quadr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2. Tipologia Progetto Quadro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rrito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o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filie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3. Aree Tematiche di sviluppo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nnovazione di processo/prodotto/serviz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nnovazioni organizzative tramite l’utilizzo delle T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nnovazione di marke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e straniere e internazionalizzaz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alute e sicurezza sui luoghi di lavor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4. Aree territoriali di sviluppo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Area Nord (Lombardia; Piemonte; Veneto; Friuli Venezia Giulia; Valle d’Aosta; Liguria; Trentino Alto Adige; Emilia Romagna)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Area Centro (Lazio; Marche; Toscana; Umbria)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Area Sud e Isole (Abruzzo, Basilicata; Campania; Calabria; Puglia; Molise; Sicilia; Sardegn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5. Tematiche di intervento specifich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 aziendale, amministrazion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t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atic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Tecniche di produzion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mpatto ambiental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sul luogo di lavoro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sul luogo di lavoro obbligatori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arketing e vendit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6. Soggetto Gestor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832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ngol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I/AT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7. Anagrafica Soggetto Gestore  (</w:t>
      </w:r>
      <w:r>
        <w:rPr>
          <w:rFonts w:cs="Arial Narrow" w:ascii="Arial Narrow" w:hAnsi="Arial Narrow"/>
          <w:sz w:val="20"/>
          <w:szCs w:val="20"/>
        </w:rPr>
        <w:t>in caso di ATI/ATS già costituita indicare soggetto capofila – in caso di ATI/ATS costituenda ripetere l’intera sezione per tutti i componenti dell’ATI/ATS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923"/>
      </w:tblGrid>
      <w:tr>
        <w:trPr/>
        <w:tc>
          <w:tcPr>
            <w:tcW w:w="8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8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8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  <w:tab/>
              <w:t>PEC: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  <w:tr>
        <w:trPr/>
        <w:tc>
          <w:tcPr>
            <w:tcW w:w="8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cognome e nome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8. Soggetti Terzi 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Ripetere l’intera sezione per ogni soggett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839"/>
      </w:tblGrid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  <w:tab/>
              <w:t xml:space="preserve">                                                                       PEC: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/Rif. Atto di accreditamento regionale (se presente):                               Regione di accreditamento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515"/>
        <w:gridCol w:w="835"/>
      </w:tblGrid>
      <w:tr>
        <w:trPr>
          <w:trHeight w:val="130" w:hRule="atLeast"/>
        </w:trPr>
        <w:tc>
          <w:tcPr>
            <w:tcW w:w="2497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Soggetto Terzo</w:t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Universit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Camere di Commercio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accreditato presso la Regione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di formazione accreditato al repertorio delle strutture formative del Fondo FORMAZIENDA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i in possesso di specifiche competenze nell’ erogazione della formazione oggetto del finanziamento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8.1. Motivazioni e descrizione dell’attività affidata al soggetto terz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3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escrizione attività delegat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Motivazioni della deleg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Modalità di selezione e affidamen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7.2. Valore attività soggetto Terz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3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15"/>
        <w:gridCol w:w="2593"/>
      </w:tblGrid>
      <w:tr>
        <w:trPr/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l finanziamento complessivo (Tot. Macrovoci A+B+C)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porto 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9. Soggetti Partner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Ripetere l’intera sezione per ogni soggetto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40"/>
        <w:gridCol w:w="1616"/>
        <w:gridCol w:w="271"/>
        <w:gridCol w:w="3783"/>
        <w:gridCol w:w="851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  <w:tab/>
              <w:t xml:space="preserve">                                                                       PEC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/Rif. Atto di accreditamento regionale (se presente):                                  Regione di accreditamento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Soggetto Partner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Universit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Camere di Commerc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accreditato presso la Regio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di formazione accreditato al repertorio delle strutture formative del Fondo FORMAZIEN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i in possesso di specifiche competenze nell’ erogazione della formazione oggetto del finanziamen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9.1. Motivazioni e descrizione dell’attività affidata al soggetto Part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3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escrizione attività affidat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Motivazioni del Partenariat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9.2. Valore attività soggetto Part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3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929"/>
        <w:gridCol w:w="3010"/>
      </w:tblGrid>
      <w:tr>
        <w:trPr/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sul finanziamento complessiv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ot. Macrovoci A+B+C)</w:t>
            </w:r>
          </w:p>
        </w:tc>
      </w:tr>
      <w:tr>
        <w:trPr/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porto 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0. Valore complessivo affidamenti a terzi/part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35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30"/>
        <w:gridCol w:w="3011"/>
      </w:tblGrid>
      <w:tr>
        <w:trPr/>
        <w:tc>
          <w:tcPr>
            <w:tcW w:w="1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 sul finanziamento complessiv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ot. Macrovoci A+B+C)</w:t>
            </w:r>
          </w:p>
        </w:tc>
      </w:tr>
      <w:tr>
        <w:trPr/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oggetto Terzo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oggetto Partner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11</w:t>
      </w:r>
      <w:r>
        <w:rPr/>
        <w:t>. Designe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Cognom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                                                                                                  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Ente di provenienz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148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gione sociale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rizzo Via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tà                                 Cap                 Prov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l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l PEC: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zioni sindacali datoriali e dei lavoratori anche nella loro articolazione regionale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12. Descrizione delle finalità del Progetto Quadr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3. Analisi di svilupp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le Aree Tematiche di sviluppo individuate rispetto alle finalità dell’Avvis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4. Aree territoriali di intervent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escrivere la capacità di coinvolgimento delle imprese rispetto ai territori individuati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5. Obiettivi formativi, innovatività, elementi qualificanti del Progetto Quadr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16. Struttura organizzativa, risorse e tecnologie impegnate, sistema di coordinamento e monitoraggi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7. Risultati attes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I.18. Coinvolgimento imprese titolari CFI/CFR</w:t>
      </w:r>
    </w:p>
    <w:p>
      <w:pPr>
        <w:pStyle w:val="Normal"/>
        <w:rPr/>
      </w:pPr>
      <w:r>
        <w:rPr/>
        <w:t>Indicare le imprese, motivazioni e necessità del contributo aggiuntiv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I. Dati fisici e finanziari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1. Modalità formative contemplate nel Progetto Quadr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</w:tblGrid>
      <w:tr>
        <w:trPr>
          <w:trHeight w:val="248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ula 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eminari 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Fad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E-learning max 20%)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d On Line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ffiancamento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aining on the job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aching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ction learning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2. Attestazione in esi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rtificazione delle  Competenze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estato di Frequenz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 Durata in mesi del Progetto Quadro</w:t>
      </w:r>
      <w:r>
        <w:rPr>
          <w:rFonts w:cs="Arial Narrow" w:ascii="Arial Narrow" w:hAnsi="Arial Narrow"/>
          <w:sz w:val="20"/>
          <w:szCs w:val="20"/>
        </w:rPr>
        <w:t xml:space="preserve"> (max. 36 mesi esclusa la rendicontazion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</w:tblGrid>
      <w:tr>
        <w:trPr>
          <w:trHeight w:val="269" w:hRule="atLeast"/>
        </w:trPr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4. Tipologie formative previste nel Progetto Quadro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</w:tblGrid>
      <w:tr>
        <w:trPr>
          <w:trHeight w:val="248" w:hRule="atLeast"/>
        </w:trPr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Base e Trasversale</w:t>
            </w:r>
          </w:p>
        </w:tc>
      </w:tr>
      <w:tr>
        <w:trPr>
          <w:trHeight w:val="165" w:hRule="atLeast"/>
        </w:trPr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Professionalizzante</w:t>
            </w:r>
          </w:p>
        </w:tc>
      </w:tr>
      <w:tr>
        <w:trPr>
          <w:trHeight w:val="165" w:hRule="atLeast"/>
        </w:trPr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di qualificazione professi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5. Dati fisic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12"/>
        <w:gridCol w:w="39"/>
        <w:gridCol w:w="1136"/>
        <w:gridCol w:w="39"/>
        <w:gridCol w:w="1095"/>
        <w:gridCol w:w="39"/>
      </w:tblGrid>
      <w:tr>
        <w:trPr>
          <w:trHeight w:val="231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matiche di intervento specif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riportare una sola tematica per ciascuna riga)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 ore di form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 Partecipanti*</w:t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7" w:firstLine="2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6. Tipologia e numero delle imprese beneficiar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26"/>
        <w:gridCol w:w="823"/>
        <w:gridCol w:w="1557"/>
        <w:gridCol w:w="1323"/>
        <w:gridCol w:w="1337"/>
      </w:tblGrid>
      <w:tr>
        <w:trPr/>
        <w:tc>
          <w:tcPr>
            <w:tcW w:w="27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ia di impresa</w:t>
            </w:r>
          </w:p>
        </w:tc>
        <w:tc>
          <w:tcPr>
            <w:tcW w:w="8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4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Per individuare la classe dimensionale</w:t>
            </w:r>
          </w:p>
        </w:tc>
      </w:tr>
      <w:tr>
        <w:trPr/>
        <w:tc>
          <w:tcPr>
            <w:tcW w:w="27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impresa *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 *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impresa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  <w:tr>
        <w:trPr>
          <w:trHeight w:val="303" w:hRule="atLeast"/>
        </w:trPr>
        <w:tc>
          <w:tcPr>
            <w:tcW w:w="274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imprese beneficiarie*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4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 cui aderenti* (vedi lettera a. del punto  4.1. dell’Avviso)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7. Riepilogo destinatari coinvolti nelle azioni formativ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24"/>
        <w:gridCol w:w="825"/>
      </w:tblGrid>
      <w:tr>
        <w:trPr>
          <w:trHeight w:val="491" w:hRule="atLeast"/>
        </w:trPr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 in formazion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2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il numero complessivo dei partecipanti *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ab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il numero complessivo di partecipanti appartenenti alle categorie  di cui alla lettera e) del punto 4.1. dell’Avviso*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  <w:highlight w:val="cyan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91" w:hRule="atLeast"/>
        </w:trPr>
        <w:tc>
          <w:tcPr>
            <w:tcW w:w="8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voratori sospesi</w:t>
            </w:r>
          </w:p>
        </w:tc>
      </w:tr>
      <w:tr>
        <w:trPr/>
        <w:tc>
          <w:tcPr>
            <w:tcW w:w="8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jc w:val="both"/>
              <w:rPr/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  <w:t>Descrivere obiettivi del Progetto in un contesto territoriale/settoriale di crisi e analisi delle prospettive di occupabilità dei lavoratori sospesi in altri contesti: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650"/>
      </w:tblGrid>
      <w:tr>
        <w:trPr/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ndicare  il numero dei lavoratori coinvolti in regime di sospensione dal rapporto di lavoro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ndicare il numero complessivo di ore di formazion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ndicare il periodo di svolgimento della formazion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 xml:space="preserve">dal:    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al</w:t>
            </w: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mporto rimborso spes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8. Dati finanziar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2835"/>
      </w:tblGrid>
      <w:tr>
        <w:trPr>
          <w:trHeight w:val="569" w:hRule="atLeast"/>
        </w:trPr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matiche di intervento specif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. ore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sto orari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 finanziamento pubblico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D9D9D9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Cs/>
                <w:color w:val="D9D9D9"/>
                <w:sz w:val="16"/>
                <w:szCs w:val="16"/>
                <w:highlight w:val="lightGray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D9D9D9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Cs/>
                <w:color w:val="D9D9D9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 i dati indicati con l’asterisco corrispondono alle priorità del Progetto Quadr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8.1. Costo complessivo del Progetto Quadro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</w:tblGrid>
      <w:tr>
        <w:trPr/>
        <w:tc>
          <w:tcPr>
            <w:tcW w:w="37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sto complessivo del Progetto Quadr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cu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</w:tblGrid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finanziamento pubblic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</w:tblGrid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cofinanziamento privat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otale rimborso spese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max 20% del costo complessivo del Progetto Quadro)</w:t>
      </w:r>
    </w:p>
    <w:tbl>
      <w:tblPr>
        <w:tblW w:w="3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</w:tblGrid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€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II. Piano dei Conti Preventivo per voci di spesa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Macrovoce A. Attività preparatorie e di accompagnamento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(max 20% del totale del preven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1 Progettazione esecu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2 Rilevazione fabbisog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3 Promo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4 Monitoraggio e 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5 Diff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6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7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crovoce B. Erogazione del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 Coordi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2 Do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3 Tu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4 Materiali didat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5 Materiali di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6 Aule didat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7 Attrezz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8 Certificazione delle compet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9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0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B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crovoce C.  Gestione del Pi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(max 30% del totale del preven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1 De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2 Personale amministrativo e segreteri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3 Rendico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4 Revisione dei c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5 Fideju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6 Costi generali e amministrativi (a forfait per un max del 20% del totale del preventiv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7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8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Macrovoce D. Costo del personale in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1 Retribuzione ed oneri del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2 Assicur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3 Rimborsi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4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crovoce E.  Rimborso spese lavoratori sosp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. 1 Rimborso spese lavoratori sosp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</w:tblGrid>
      <w:tr>
        <w:trPr/>
        <w:tc>
          <w:tcPr>
            <w:tcW w:w="719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preventiv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ibuto richies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finanziame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6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Il legale rappresentante/procuratore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pofila ATI/ATS costituita/costituenda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ome e cognome)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2"/>
        <w:lang w:val="it-IT"/>
      </w:rPr>
    </w:pPr>
    <w:r>
      <w:rPr>
        <w:rFonts w:cs="Arial Narrow" w:ascii="Arial Narrow" w:hAnsi="Arial Narrow"/>
        <w:i/>
        <w:sz w:val="20"/>
        <w:lang w:val="it-IT"/>
      </w:rPr>
      <w:tab/>
    </w:r>
    <w:r>
      <w:rPr>
        <w:rFonts w:cs="Arial Narrow" w:ascii="Arial Narrow" w:hAnsi="Arial Narrow"/>
        <w:i/>
        <w:sz w:val="20"/>
      </w:rPr>
      <w:t xml:space="preserve">Avviso </w:t>
    </w:r>
    <w:r>
      <w:rPr>
        <w:rFonts w:cs="Arial Narrow" w:ascii="Arial Narrow" w:hAnsi="Arial Narrow"/>
        <w:i/>
        <w:sz w:val="20"/>
        <w:lang w:val="it-IT"/>
      </w:rPr>
      <w:t xml:space="preserve">n. 2/2017 </w:t>
    </w:r>
    <w:r>
      <w:rPr>
        <w:rFonts w:cs="Arial Narrow" w:ascii="Arial Narrow" w:hAnsi="Arial Narrow"/>
        <w:i/>
        <w:sz w:val="20"/>
      </w:rPr>
      <w:t>- Allegato A</w:t>
    </w:r>
  </w:p>
  <w:p>
    <w:pPr>
      <w:pStyle w:val="Header"/>
      <w:rPr>
        <w:rFonts w:ascii="Arial Narrow" w:hAnsi="Arial Narrow" w:cs="Arial Narrow"/>
        <w:i/>
        <w:i/>
        <w:sz w:val="22"/>
        <w:szCs w:val="26"/>
        <w:lang w:val="it-IT"/>
      </w:rPr>
    </w:pPr>
    <w:r>
      <w:rPr>
        <w:rFonts w:cs="Arial Narrow" w:ascii="Arial Narrow" w:hAnsi="Arial Narrow"/>
        <w:i/>
        <w:sz w:val="22"/>
        <w:szCs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Narrow" w:hAnsi="Arial Narrow" w:cs="Arial Narrow"/>
    </w:rPr>
  </w:style>
  <w:style w:type="character" w:styleId="SoggettocommentoCarattere">
    <w:name w:val="Soggetto commento Carattere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estocommento">
    <w:name w:val="Testo commento"/>
    <w:basedOn w:val="Normal"/>
    <w:qFormat/>
    <w:pPr>
      <w:widowControl/>
      <w:autoSpaceDE w:val="true"/>
    </w:pPr>
    <w:rPr>
      <w:rFonts w:ascii="Arial Narrow" w:hAnsi="Arial Narrow" w:cs="Arial Narrow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2:00Z</dcterms:created>
  <dc:creator>Formazienda</dc:creator>
  <dc:description/>
  <dc:language>en-US</dc:language>
  <cp:lastModifiedBy>Stefano Sesini</cp:lastModifiedBy>
  <cp:lastPrinted>2016-07-08T16:09:00Z</cp:lastPrinted>
  <dcterms:modified xsi:type="dcterms:W3CDTF">2017-12-12T15:22:00Z</dcterms:modified>
  <cp:revision>2</cp:revision>
  <dc:subject/>
  <dc:title/>
</cp:coreProperties>
</file>