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TAZIONE APPALTA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FONDO FORMAZIENDA</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FONDO FORMAZIENDA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sz w:val="16"/>
                <w:szCs w:val="16"/>
              </w:rPr>
              <w:t>PROCEDURA EX ART. 36 COMMA 2 LETT.B). D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CQUISIZIONE SERVIZI DI VISITE ISPETTIVE IN ITINE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6782543B8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10:00Z</dcterms:created>
  <dc:creator>Ciaravola Pietro</dc:creator>
  <dc:description/>
  <cp:keywords/>
  <dc:language>en-US</dc:language>
  <cp:lastModifiedBy>Antonietta Tazza</cp:lastModifiedBy>
  <cp:lastPrinted>2016-08-16T10:50:00Z</cp:lastPrinted>
  <dcterms:modified xsi:type="dcterms:W3CDTF">2016-08-16T08:5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